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湖北省司法厅督查工作管理办法</w:t>
      </w:r>
    </w:p>
    <w:p>
      <w:pPr>
        <w:pStyle w:val="P16"/>
        <w:spacing w:lineRule="exact" w:line="560"/>
        <w:ind w:hanging="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抓好工作落实、确保政令畅通，是全省司法行政系统贯彻落实</w:t>
      </w:r>
      <w:r>
        <w:rPr>
          <w:color w:val="000000"/>
        </w:rPr>
        <w:t>“</w:t>
      </w:r>
      <w:r>
        <w:rPr>
          <w:color w:val="000000"/>
        </w:rPr>
        <w:t>四个意识</w:t>
      </w:r>
      <w:r>
        <w:rPr>
          <w:color w:val="000000"/>
        </w:rPr>
        <w:t>”</w:t>
      </w:r>
      <w:r>
        <w:rPr>
          <w:color w:val="000000"/>
        </w:rPr>
        <w:t>、讲政治纪律和政治规矩、加强作风建设的具体实践和根本要求。</w:t>
      </w:r>
    </w:p>
    <w:p>
      <w:pPr>
        <w:pStyle w:val="P16"/>
        <w:spacing w:lineRule="exact" w:line="560"/>
        <w:ind w:firstLine="620"/>
        <w:rPr/>
      </w:pPr>
      <w:r>
        <w:rPr>
          <w:b/>
          <w:color w:val="000000"/>
        </w:rPr>
        <w:t>第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进一步提高全省司法行政系统抓落实的质效，确保中央、司法部、省委和厅党委重大决策部署及时落实到位，根据《中共湖北省委关于充分发挥党委办公厅（室）抓落实基本职能作用的意见》、《中共湖北省委办公厅关于构建大督查工作格局的实施意见》及厅党委的关于抓落实的部署要求，结合工作实际，制定本办法。</w:t>
      </w:r>
      <w:r>
        <w:rPr>
          <w:rFonts w:eastAsia="Times New Roman"/>
          <w:color w:val="000000"/>
        </w:rPr>
        <w:t xml:space="preserve">     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三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厅督查工作坚持厅党委统一领导、厅党委书记、厅长亲自抓、分管厅领导主要抓、厅办公室统筹协调重点抓、各市、州、直管市、林区司法局、省监狱局、省戒毒局，厅机关各处室、各直属单位协同具体抓的领导体制和工作机制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四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各地司法局、省厅各处室（单位）要从讲政治纪律、讲政治规矩的高度，高度重视抓落实工作，积极主动及时报告落实情况，反馈意见建议，确保政令畅通无阻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厅党委、省厅召开的重要会议活动（比如全省司法行政工作会议、半年会、重要党建队建或专题会议）、省厅制定印发的有关重大工作部署的文件（全省司法行政工作要点等），凡会议主持人、文件中对贯彻落实工作提出明确要求的，参会单位和公文主送对象必须在一周内上报贯彻落实的工作计划（方案），两个月左右上报贯彻落实具体工作情况、成效、存在的困难问题以及意见、建议，按照规定时限上报工作总结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六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厅督查工作分日常工作督查和重点工作督查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七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厅日常工作督查流程：对来自上级、平级、下级单位需要办理的日常文电，由厅办公室秘书科按规定统一登记编号，厅办公室负责人提出拟办意见，报厅领导批示同意后，厅办公室秘书科分送相关承办部门（单位）和厅办公室督办科；承办部门（单位）应按厅领导批示指示和期限要求落实；厅办公室督办科予以登记并开展跟踪督办，在规定期限之前，采取电话短信书面督办等方式，适时予以提醒，确保按期限完成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厅重点督查事项范围：（</w:t>
      </w:r>
      <w:r>
        <w:rPr>
          <w:color w:val="000000"/>
        </w:rPr>
        <w:t>1</w:t>
      </w:r>
      <w:r>
        <w:rPr>
          <w:color w:val="000000"/>
        </w:rPr>
        <w:t>）省委、省人大、省政府、省政协、省委政法委（综治办、维稳办、法治办）和司法部重大决策部署、重要文件会议活动精神和省（部）领导指示、批示、交办事项；（</w:t>
      </w:r>
      <w:r>
        <w:rPr>
          <w:color w:val="000000"/>
        </w:rPr>
        <w:t>2</w:t>
      </w:r>
      <w:r>
        <w:rPr>
          <w:color w:val="000000"/>
        </w:rPr>
        <w:t>）人大代表、政协委员对司法行政工作的建议和提案；（</w:t>
      </w:r>
      <w:r>
        <w:rPr>
          <w:color w:val="000000"/>
        </w:rPr>
        <w:t>3</w:t>
      </w:r>
      <w:r>
        <w:rPr>
          <w:color w:val="000000"/>
        </w:rPr>
        <w:t>）厅党委重大决策部署，包括经厅党委研究同意召开的重要会议和制发的重要文件精神、厅党委会议纪要、厅长办公会纪要精神和厅领导批示、交办事项；（</w:t>
      </w:r>
      <w:r>
        <w:rPr>
          <w:color w:val="000000"/>
        </w:rPr>
        <w:t>4</w:t>
      </w:r>
      <w:r>
        <w:rPr>
          <w:color w:val="000000"/>
        </w:rPr>
        <w:t>）省厅各处室（单位）年初提出的需要以省厅名义开展督查、经厅党委审议同意的重大事项等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九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厅重点督办事项方式：厅办公室根据重点督办事项的性质和紧急程度，可采取电话短信督查、书面督查（发送督查通知单）、现场督查、联合督查、突击督查、明察暗访、提请厅领导召开协调会督查、提请厅党委以厅领导带队现场督查等多种形式予以督办。采取何种督查方式，由厅办公室根据重点督查事项的性质、繁简和紧急程度统筹确定。</w:t>
      </w:r>
    </w:p>
    <w:p>
      <w:pPr>
        <w:pStyle w:val="P16"/>
        <w:spacing w:lineRule="exact" w:line="560"/>
        <w:ind w:firstLine="620"/>
        <w:rPr/>
      </w:pPr>
      <w:r>
        <w:rPr>
          <w:b/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地司法局、省厅各处室（单位）主要负责人是本地、处室（单位）督查工作的第一责任人，要建立健全抓落实工作责任制，明确专人担任督查联络员，确保督查事项落到实处。对厅办公室的督办事项，要按照</w:t>
      </w:r>
      <w:r>
        <w:rPr>
          <w:color w:val="000000"/>
        </w:rPr>
        <w:t>“</w:t>
      </w:r>
      <w:r>
        <w:rPr>
          <w:color w:val="000000"/>
        </w:rPr>
        <w:t>交必办、办必果、果必报</w:t>
      </w:r>
      <w:r>
        <w:rPr>
          <w:color w:val="000000"/>
        </w:rPr>
        <w:t>”</w:t>
      </w:r>
      <w:r>
        <w:rPr>
          <w:color w:val="000000"/>
        </w:rPr>
        <w:t>的要求，按规定的要求和时限认真办理承办督查事项，及时向厅办公室（督办科）反馈办理结果。</w:t>
      </w:r>
      <w:r>
        <w:rPr>
          <w:rFonts w:eastAsia="Times New Roman"/>
          <w:color w:val="000000"/>
        </w:rPr>
        <w:t xml:space="preserve">   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十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督查事项办结后，由厅办公室将有关材料收集齐全、整理归档，做好督查信息的收集、登记、梳理和更新，以及督查资料的收发、整理、归档等工作，做到有据可查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十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抓落实工作成绩突出、成效显著的处室、单位和个人，要予以通报表扬；对未按照本办法要求抓落实，督查过程中发现的不履职尽责的处室（单位）和个人，要指出问题，并责成说明理由、反馈改进意见；经</w:t>
      </w:r>
      <w:r>
        <w:rPr>
          <w:color w:val="000000"/>
        </w:rPr>
        <w:t>3</w:t>
      </w:r>
      <w:r>
        <w:rPr>
          <w:color w:val="000000"/>
        </w:rPr>
        <w:t>次督查仍未按时完成任务、造成不良影响的，要予以通报批评；影响重大、造成损失的，要按照有关规定对责任处室（单位）负责人和当事人进行约谈，并按相关规定予以问责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十三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督查台账，厅办公室每年对各地司法局、各处室、各单位落实督查事项情况进行考评，并纳入目标责任制管理，同时将考评结果提交给相关部门，作为其评价工作、班子干部考核的重要依据。</w:t>
      </w:r>
    </w:p>
    <w:p>
      <w:pPr>
        <w:pStyle w:val="P16"/>
        <w:spacing w:lineRule="exact" w:line="560"/>
        <w:ind w:firstLine="620"/>
        <w:rPr>
          <w:color w:val="000000"/>
        </w:rPr>
      </w:pPr>
      <w:r>
        <w:rPr>
          <w:b/>
          <w:color w:val="000000"/>
        </w:rPr>
        <w:t>第十四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严格遵守《保密法》的规定，对涉及党和国家秘密的督查事项，要严守秘密；需要控制知情范围的督查事项，要在指定人员和指定范围内进行。领导批示及相关材料不得泄漏给无关人员，更不允许透露给相关当事人。</w:t>
      </w:r>
    </w:p>
    <w:p>
      <w:pPr>
        <w:pStyle w:val="P16"/>
        <w:spacing w:lineRule="exact" w:line="560"/>
        <w:ind w:firstLine="620"/>
        <w:rPr>
          <w:rFonts w:eastAsia="方正小标宋_GBK"/>
          <w:sz w:val="44"/>
          <w:szCs w:val="44"/>
        </w:rPr>
      </w:pPr>
      <w:r>
        <w:rPr>
          <w:b/>
          <w:color w:val="000000"/>
        </w:rPr>
        <w:t>第十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督查工作中涉及的各类公文办理事项，按照机关公文处理有关规定执行。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615"/>
    </w:pPr>
    <w:rPr>
      <w:rFonts w:eastAsia="方正仿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5:00Z</dcterms:created>
  <dc:creator>lenovo</dc:creator>
  <dc:description/>
  <cp:keywords/>
  <dc:language>en-US</dc:language>
  <cp:lastModifiedBy>WangLei</cp:lastModifiedBy>
  <dcterms:modified xsi:type="dcterms:W3CDTF">2017-01-03T08:19:00Z</dcterms:modified>
  <cp:revision>4</cp:revision>
  <dc:subject/>
  <dc:title>关于制定厅党委工作规则、省司法厅工作规则以及调查研究、督查工作和信息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