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湖北省司法鉴定机构和鉴定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登记评审专家库拟遴选专家名单</w:t>
      </w:r>
    </w:p>
    <w:tbl>
      <w:tblPr>
        <w:tblW w:w="8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138"/>
        <w:gridCol w:w="4905"/>
        <w:gridCol w:w="1802"/>
      </w:tblGrid>
      <w:tr>
        <w:trPr>
          <w:trHeight w:val="405" w:hRule="atLeast"/>
        </w:trPr>
        <w:tc>
          <w:tcPr>
            <w:tcW w:w="84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43" w:hRule="atLeast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法医类</w:t>
            </w:r>
          </w:p>
        </w:tc>
      </w:tr>
      <w:tr>
        <w:trPr>
          <w:trHeight w:val="4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单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评审类别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士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病理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公安局武汉经济技术开发区（汉南区）分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病理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书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汇驰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病理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方成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医药学院法医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病理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同济法医学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病理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四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岸区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病理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病理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军训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病理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同济法医学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病理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国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人民检察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病理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茜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同济法医学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病理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莹洁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人民检察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病理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祥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公安局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病理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海根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病理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立言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高级人民法院司法鉴定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病理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福金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人民检察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病理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公安局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病理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方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医学院法医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病理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汉春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人民检察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病理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道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病理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病理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珣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人民检察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病理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人民检察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病理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瑞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同济法医学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病理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煌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病理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兆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人民检察院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病理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亦武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同济法医学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病理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希良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公安局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病理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涛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病理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病理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  航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病理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增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人民检察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病理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劲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楚剑法医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病理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元卫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楚信盛元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病理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斌雄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施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察院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病理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人民检察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病理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少明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市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病理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光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夷陵医院法医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亦农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秭归县人民医院法医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士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茂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洋金维法医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荣群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川汉正法医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公安局武汉经济技术开发区（汉南区）分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长明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川汉正法医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卫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市中心医院法医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聿树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归真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书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汇驰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方成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医药学院法医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同济法医学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世清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施硒都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龙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同济法医学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四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岸区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军训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同济法医学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国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人民检察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茜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同济法医学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莹洁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人民检察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祥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公安局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海根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溪现代法医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立言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高级人民法院司法鉴定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军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汇驰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川汉正法医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福金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人民检察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卫东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腾飞法医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卫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浠水嘉嘉法医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世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仁和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西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城市人民医院法医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公安局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北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利捷诚法医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文法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利捷诚法医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方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医学院法医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晓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长江法医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汉春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人民检察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超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归真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本金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弘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田县人民医院法医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道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静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荆门市中级人民法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川汉正法医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天佑法医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珣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人民检察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人民检察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训军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山开平法医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蕲春铭信法医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瑞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同济法医学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煌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平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楚剑法医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兆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人民检察院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军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山开平法医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亦武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同济法医学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希良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公安局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东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田县人民医院法医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志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江汉油田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德春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首正信法医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涛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志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市中心医院法医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  航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开益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浠水嘉嘉法医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涛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西鸿展法医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新明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浠水嘉嘉法医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世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汇驰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前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弘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长江法医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祖胜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楚信盛元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增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人民检察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劲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楚剑法医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继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鱼南嘉法医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军华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市中心医院法医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和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蕲春铭信法医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植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中南医院法医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广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科技大学同济医学院法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利捷诚法医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元卫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楚信盛元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斌雄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施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察院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人民检察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朝晖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江口证源法医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少明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市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临床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仕能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精神病医院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精神病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大凤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优抚医院法医精神病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精神病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精神病医院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精神病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优抚医院法医精神病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精神病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俊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优抚医院法医精神病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精神病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康复医院法医精神病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精神病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迎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精神病医院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精神病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德胜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人民医院法医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精神病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磊萍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康复医院法医精神病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精神病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桂清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康复医院法医精神病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精神病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精神病医院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精神病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强庆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康复医院法医精神病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精神病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清川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康复医院法医精神病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精神病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云川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精神病医院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精神病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国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康复医院法医精神病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精神病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海燕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优抚医院法医精神病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精神病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德明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优抚医院法医精神病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精神病鉴定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静红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崇新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物证鉴定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正德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物证鉴定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物证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物证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方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医学院法医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物证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崇新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物证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道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物证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物证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郑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中南医院法医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物证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代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同济法医学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物证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少明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市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物证鉴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静红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崇新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法医毒物鉴定 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纪忠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法医毒物鉴定 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同济法医学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法医毒物鉴定 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延东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法医毒物鉴定 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法医毒物鉴定 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法医毒物鉴定 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崇新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法医毒物鉴定 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法医毒物鉴定 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恢联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法医毒物鉴定 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慧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真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法医毒物鉴定 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吭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法医毒物鉴定 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国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市中心医院法医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法医毒物鉴定 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法医毒物鉴定 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晖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楚信盛元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法医毒物鉴定 </w:t>
            </w:r>
          </w:p>
        </w:tc>
      </w:tr>
      <w:tr>
        <w:trPr>
          <w:trHeight w:val="405" w:hRule="atLeast"/>
        </w:trPr>
        <w:tc>
          <w:tcPr>
            <w:tcW w:w="84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物证类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单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评审类别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  晶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书鉴定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少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真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书鉴定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民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军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书鉴定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鹏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人民检察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书鉴定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人民检察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书鉴定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向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财经政法大学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书鉴定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福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真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书鉴定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志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市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痕迹鉴定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  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痕迹鉴定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晓东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汉区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痕迹鉴定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富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痕迹鉴定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良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痕迹鉴定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民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军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痕迹鉴定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心全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平安行道路交通事故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痕迹鉴定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  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痕迹鉴定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定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痕迹鉴定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凯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夏区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痕迹鉴定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先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痕迹鉴定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痕迹鉴定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虎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痕迹鉴定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向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财经政法大学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痕迹鉴定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国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痕迹鉴定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红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施硒都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痕迹鉴定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  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真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痕迹鉴定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量物证鉴定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量物证鉴定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民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军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量物证鉴定</w:t>
            </w:r>
          </w:p>
        </w:tc>
      </w:tr>
      <w:tr>
        <w:trPr>
          <w:trHeight w:val="6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纪忠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量物证鉴定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  晖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楚信盛元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量物证鉴定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  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真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量物证鉴定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  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量物证鉴定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慧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真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量物证鉴定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保华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平安行道路交通事故司法鉴定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量物证鉴定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量物证鉴定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恢联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公安司法鉴定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量物证鉴定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048"/>
        <w:gridCol w:w="5072"/>
        <w:gridCol w:w="2609"/>
      </w:tblGrid>
      <w:tr>
        <w:trPr>
          <w:trHeight w:val="435" w:hRule="atLeast"/>
        </w:trPr>
        <w:tc>
          <w:tcPr>
            <w:tcW w:w="94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声像资料类</w:t>
            </w:r>
          </w:p>
        </w:tc>
      </w:tr>
      <w:tr>
        <w:trPr>
          <w:trHeight w:val="1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单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评审类别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国祥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真司法鉴定中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音鉴定、图像鉴定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  杨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公安司法鉴定中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像鉴定、电子数据鉴定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启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真司法鉴定中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音鉴定、图像鉴定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振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人民检察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数据鉴定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俊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真司法鉴定中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数据鉴定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平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公安司法鉴定中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数据鉴定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敬民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诚实计算机司法鉴定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数据鉴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fjd</dc:creator>
  <dc:description/>
  <dc:language>en-US</dc:language>
  <cp:lastModifiedBy>sfjd</cp:lastModifiedBy>
  <cp:lastPrinted>2020-12-11T15:01:00Z</cp:lastPrinted>
  <dcterms:modified xsi:type="dcterms:W3CDTF">2020-12-21T03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