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各市、州、直管市、神农架林区司法行政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i w:val="false"/>
          <w:i w:val="false"/>
          <w:caps w:val="false"/>
          <w:smallCaps w:val="false"/>
          <w:color w:val="000000"/>
          <w:spacing w:val="-23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市场监督管理部门线索收集电话、电子邮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tbl>
      <w:tblPr>
        <w:tblW w:w="94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380"/>
        <w:gridCol w:w="2239"/>
        <w:gridCol w:w="32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 w:bidi="ar"/>
              </w:rPr>
              <w:t>地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线索收集电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电子邮箱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武汉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司法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27-826581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whlgctszy@163.com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市场监督管理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27-8533358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whsscjgjjjc@163.com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黄石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司法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714-630417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93295563@qq.com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市场监督管理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714-621818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52383813@qq.com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襄阳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司法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710-35210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xyssfjlfk206@163.com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市场监督管理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710-32433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169410878@qq.com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荆州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司法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716-85275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jzsfjlgk@126.com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市场监督管理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716-82066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jzjjjzk@126.com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宜昌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司法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717-67564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yclgk2005@163.com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市场监督管理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717-63437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ycsscjdglj@yichang.gov.cn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十堰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司法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719-86637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lvgongke2023@163.com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市场监督管理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719-86231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sj_fbzdjz@163.com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孝感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司法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712-228066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xgsfjlgk@163.com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市场监督管理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712-270056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scjg@xiaogan.gov.cn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荆门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司法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724-23383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jmssfjlsgzk@163.com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市场监督管理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724-6087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29173436@qq.com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鄂州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司法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27-569093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ezlvgongke@163.com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市场监督管理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27-606703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CESI仿宋-GB2312;仿宋" w:cs="CESI仿宋-GB2312;仿宋" w:ascii="CESI仿宋-GB2312;仿宋" w:hAnsi="CESI仿宋-GB2312;仿宋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kern w:val="2"/>
                  <w:position w:val="0"/>
                  <w:sz w:val="24"/>
                  <w:sz w:val="24"/>
                  <w:szCs w:val="24"/>
                  <w:shd w:fill="FFFFFF" w:val="clear"/>
                  <w:vertAlign w:val="baseline"/>
                  <w:lang w:val="en-US" w:eastAsia="zh-CN" w:bidi="ar"/>
                </w:rPr>
                <w:t>hbezsj@163.com</w:t>
              </w:r>
            </w:hyperlink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黄冈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司法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 w:bidi="ar"/>
              </w:rPr>
              <w:t>0713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-86111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lgk8611117@163.com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市场监督管理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713-81275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hgscjg0713@163.com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咸宁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司法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 w:bidi="ar"/>
              </w:rPr>
              <w:t>0715-825518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sfj@xianning.gov.cn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市场监督管理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 w:bidi="ar"/>
              </w:rPr>
              <w:t>0715-813869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xxxff0107@163.com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随州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司法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722-359616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93437276@qq.com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市场监督管理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722-359919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27701191@qq.com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恩施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司法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718-82296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eslgk8229641@163.com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市场监督管理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718-82220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670729978@qq.com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仙桃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司法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728-32658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807240295@qq.com 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市场监督管理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728-32416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92578847@qq.com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潜江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司法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728-62305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qjssfjgfk@126.com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市场监督管理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 w:bidi="ar"/>
              </w:rPr>
              <w:t>0728-649626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672908@qq.com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天门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司法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728-52278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 w:bidi="ar"/>
              </w:rPr>
              <w:t>tmsfjlsk@163.com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市场监督管理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728-523986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 w:bidi="ar"/>
              </w:rPr>
              <w:t>475774883@qq.com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神农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林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司法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719-33355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55360983@qq.com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市场监督管理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719-33391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84549666@qq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keepNext w:val="false"/>
      <w:keepLines w:val="false"/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.qq.com/cgi-bin/mmwebwx-bin/webwxcheckurl?requrl=http://hbezsj@163.com&amp;skey=@crypt_eedc95f8_c948f2875c3a9281fcecca85f8e343e0&amp;deviceid=e037902072659372&amp;pass_ticket=p5+gdBZQkhoVogr4lnyRBgcyx4odDdX8+/GDU8eSNsN+GQQyPjnD4k3CYQSbKGgguheypDDtLx++HZLQoFuwjg==&amp;opcode=2&amp;scene=1&amp;username=@ab2461e9580b46ee0017de2d19413dc97246727354c965ab974dd5a8e4970d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guest</dc:creator>
  <dc:description/>
  <dc:language>en-US</dc:language>
  <cp:lastModifiedBy>韵～</cp:lastModifiedBy>
  <cp:lastPrinted>2025-10-03T15:41:00Z</cp:lastPrinted>
  <dcterms:modified xsi:type="dcterms:W3CDTF">2025-10-09T10:5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665A13028471B9604CFB0DD5FAD4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yZjMyZDU2YzViNjg5NDMwZWQ0NjJmNzQ5YmJkYzgiLCJ1c2VySWQiOiI1MTQ2ODY3MjYifQ==</vt:lpwstr>
  </property>
</Properties>
</file>