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国标小标宋" w:hAnsi="国标小标宋" w:eastAsia="国标小标宋" w:cs="国标小标宋"/>
          <w:b/>
          <w:b/>
          <w:bCs/>
          <w:sz w:val="44"/>
          <w:szCs w:val="44"/>
          <w:lang w:eastAsia="zh-CN"/>
        </w:rPr>
      </w:pPr>
      <w:r>
        <w:rPr>
          <w:rFonts w:ascii="国标小标宋" w:hAnsi="国标小标宋" w:cs="国标小标宋" w:eastAsia="国标小标宋"/>
          <w:b/>
          <w:bCs/>
          <w:sz w:val="44"/>
          <w:szCs w:val="44"/>
          <w:lang w:eastAsia="zh-CN"/>
        </w:rPr>
        <w:t>湖北省法律援助案件质量同行评估律师</w:t>
      </w:r>
    </w:p>
    <w:p>
      <w:pPr>
        <w:pStyle w:val="Normal"/>
        <w:jc w:val="center"/>
        <w:rPr>
          <w:rFonts w:ascii="国标小标宋" w:hAnsi="国标小标宋" w:eastAsia="国标小标宋" w:cs="国标小标宋"/>
          <w:b/>
          <w:b/>
          <w:bCs/>
          <w:sz w:val="44"/>
          <w:szCs w:val="44"/>
          <w:lang w:eastAsia="zh-CN"/>
        </w:rPr>
      </w:pPr>
      <w:r>
        <w:rPr>
          <w:rFonts w:eastAsia="国标小标宋" w:cs="国标小标宋" w:ascii="国标小标宋" w:hAnsi="国标小标宋"/>
          <w:b/>
          <w:bCs/>
          <w:sz w:val="44"/>
          <w:szCs w:val="44"/>
          <w:lang w:eastAsia="zh-CN"/>
        </w:rPr>
      </w:r>
    </w:p>
    <w:p>
      <w:pPr>
        <w:pStyle w:val="Normal"/>
        <w:ind w:firstLine="642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武汉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道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忠三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维力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婷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首义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  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松之盛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宫步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黄鹤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梅雪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今天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艳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首义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中和信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曹红玲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黄鹤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彭晓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维力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群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盈科（武汉）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立丰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立丰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立丰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丽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珞珈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沙登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今天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武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武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湖新技术开发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建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江衡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峻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忠三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亚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炽升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泰和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山河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大洲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观韬（武汉）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冯志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弘愿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汉武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艳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东吴弘泰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怡达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赖卫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万泽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君松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付凤鸣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楚尚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文熙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搏发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罗海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人从众律师事务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邓朝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卓力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知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育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诺亚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黄鹤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继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海纳川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倩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法正联合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耿剑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联正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扬子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红兵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瑞通天元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宏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山河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津龙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山河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曹朝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靖霖（武汉）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邓丽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道可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永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我们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我们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广洲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乾行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铁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安达诚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姚忠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精图治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陶双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泰和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万商天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袁荆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中闻（武汉）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崔渝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德恒（武汉）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颖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北英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事务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海建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律师事务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志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海建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事务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姬建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海市海华永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海市海华永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  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湖北得伟君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湖北自贸区武汉片区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涛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  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君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  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海润天睿（武汉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  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瑞通天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北瑞通天元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罗长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大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  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上海中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锦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泓峰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观筑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创智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忠三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忠三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聂义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立丰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筝辰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卢友玲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信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毅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盈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仁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盈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叶  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华隽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林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万泽律师事务所（新增）</w:t>
      </w:r>
    </w:p>
    <w:p>
      <w:pPr>
        <w:pStyle w:val="Normal"/>
        <w:ind w:firstLine="642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宜昌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盈科（宜昌）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盈科（宜昌）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静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诚昌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三峡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春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七君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孙培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江峡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亚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沮城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凤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博真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  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锦威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青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君任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成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陈守邦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段淑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陈守邦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尚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百思特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建和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冯友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弘发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许刚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弘发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雅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千善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骁阳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小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仁辉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典沣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克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沮城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易海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诚弘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爱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辨和辩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明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左尚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妮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德豪律师事务所（新增）</w:t>
      </w:r>
    </w:p>
    <w:p>
      <w:pPr>
        <w:pStyle w:val="Normal"/>
        <w:ind w:firstLine="642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襄阳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联帮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宏义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卧龙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东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银谷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胜和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骆修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今天（襄阳）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润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策诚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雄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盛科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杜贵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襄金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吉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忠三（襄阳）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贾荣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三顾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先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明讼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正音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长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楚诚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凤玲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米芾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汪小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隆中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芸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亘恒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剧晓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高实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露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东升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法正大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少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今天（襄阳）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樊雪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美仑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静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真武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艾文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百龙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襄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仲宣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长久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立丰（襄阳）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万学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米芾律师事务所（新增）</w:t>
      </w:r>
    </w:p>
    <w:p>
      <w:pPr>
        <w:pStyle w:val="Normal"/>
        <w:ind w:firstLine="642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十堰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富龙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三丰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瑞通天元（十堰）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兴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平长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杨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朗润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典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照澜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姜  荣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今天（十堰）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运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车城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  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博理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毛河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献真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小青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献真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曹郧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武当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易  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三丰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嘉略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杜建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陵燕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戢春晖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延兴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钟德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郧华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弘亚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曾宪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同联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君崟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江秀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今天（十堰）律师事务所（新增）</w:t>
      </w:r>
    </w:p>
    <w:p>
      <w:pPr>
        <w:pStyle w:val="Normal"/>
        <w:ind w:firstLine="642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黄石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杜水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元初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敖英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太圣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浩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方式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易圣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月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易圣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春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众焱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建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忠三（黄石）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易圣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明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众坤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维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太圣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柯汉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群力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会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群力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建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人本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汉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人本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鸣伸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磁湖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丽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富川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众坤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鲁彩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太圣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轩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楚帆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邹光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远帆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维佳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合锦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睿范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袁知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才俊律师事务所（新增）</w:t>
      </w:r>
    </w:p>
    <w:p>
      <w:pPr>
        <w:pStyle w:val="Normal"/>
        <w:ind w:firstLine="642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黄冈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何永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文赤壁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雅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益惠民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姜荣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博林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韩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问衡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秋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得伟君尚（黄冈）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孙金玲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德铭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邓建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齐安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程才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文赤壁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齐安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干文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德铭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尹志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文赤壁律师事务所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清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文赤壁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问衡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威斯力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范德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博林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兵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光程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诚信联合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军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伟岸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玉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从天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闻金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胜智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廖祥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胜智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志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智嘉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余海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邦法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亨迪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许群钰   湖北衡权律师事务所（新增）</w:t>
      </w:r>
    </w:p>
    <w:p>
      <w:pPr>
        <w:pStyle w:val="Normal"/>
        <w:ind w:firstLine="642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荆州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  季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大柏地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许圣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思捷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许  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昭信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朱天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博智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  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昭阳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保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楚明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孙志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楚恪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谢良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楚恪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先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楚龙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  晖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利楚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邓志淘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思捷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丁红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炜哲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何维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立丰（荆州）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鲁明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昭信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博智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国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思捷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立丰（荆州）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玲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盈科（荆州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居正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琼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楚都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恒祥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史国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恒祥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楚韵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荆安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树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丰年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楚璟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忠直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小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楚胥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贤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园林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会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园林律师事务所（新增）</w:t>
      </w:r>
    </w:p>
    <w:p>
      <w:pPr>
        <w:pStyle w:val="Normal"/>
        <w:ind w:firstLine="642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荆门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法之星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捍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京中金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京中金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新天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邦伦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夏少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中科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代云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法之星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少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法之星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新天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京中金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邦伦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茂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维思德（荆门）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贺静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同进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兴联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静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同进律师事务所（新增）</w:t>
      </w:r>
    </w:p>
    <w:p>
      <w:pPr>
        <w:pStyle w:val="Normal"/>
        <w:ind w:firstLine="642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孝感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安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自强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宗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锡爱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正天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律之心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鲍志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山川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朱育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熠耀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雪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锡爱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琼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律之心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卓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山川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进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锡爱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高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自强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青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锡爱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进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律之心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峰鼎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峰鼎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黎先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名流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慧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书院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志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松竹梅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程胜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横空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念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梦云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锡爱（云梦）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其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君兆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君兆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江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昌澴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诚拓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史芳雪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勤才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诚拓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睡虎律师事务所（新增）</w:t>
      </w:r>
    </w:p>
    <w:p>
      <w:pPr>
        <w:pStyle w:val="Normal"/>
        <w:ind w:firstLine="642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恩施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清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正典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施南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图盛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冉启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震邦华广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学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丽川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秀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楚峡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联信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孝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正典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震邦华广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世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施州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凤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新理念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郭金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百嘉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雄视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百兴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梵煜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图盛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兵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荆南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付艳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广润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夷水律师事务所（新增）</w:t>
      </w:r>
    </w:p>
    <w:p>
      <w:pPr>
        <w:pStyle w:val="Normal"/>
        <w:ind w:firstLine="642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咸宁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聂锦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众和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邓龙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君泽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婉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复方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瀛平惟合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蔡小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宁华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朱文浩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海舟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曾海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海舟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熊灵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玉絜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细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自成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木相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名卓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武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文喆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月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紫玉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美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顺风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乾兴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鄂晓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昭楚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泰元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德馨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佳成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秋泽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樊明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凌天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宏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凝聚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鲁小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南嘉律师事务所（新增）</w:t>
      </w:r>
    </w:p>
    <w:p>
      <w:pPr>
        <w:pStyle w:val="Normal"/>
        <w:ind w:firstLine="642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随州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美佳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神农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罗秋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季梁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磊落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季梁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媛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季梁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美佳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天赋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神农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能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五合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孙雷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常泰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雪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君随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楚峰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磊落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盈谦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洪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盈谦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神农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季梁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何东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季梁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荆随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游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飞弧律师事务所（新增）</w:t>
      </w:r>
    </w:p>
    <w:p>
      <w:pPr>
        <w:pStyle w:val="Normal"/>
        <w:ind w:firstLine="642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鄂州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童柳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思普润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长捷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锦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兆麟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天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嬴博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帮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源规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治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正谦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思普润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思普润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晓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思普润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伸道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晓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伸道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卫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伸道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程正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伸道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伍发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宝树堂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魏啸天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宝树堂律师事务所（新增）</w:t>
      </w:r>
    </w:p>
    <w:p>
      <w:pPr>
        <w:pStyle w:val="Normal"/>
        <w:ind w:firstLine="642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仙桃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荣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为维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姚习洪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远流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利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龙田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毛中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天颂道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  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龙田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  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天颂道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  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为维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龙田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莉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神鼎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汤长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神鼎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大沔律师事务所（新增）</w:t>
      </w:r>
    </w:p>
    <w:p>
      <w:pPr>
        <w:pStyle w:val="Normal"/>
        <w:ind w:firstLine="642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潜江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永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楚天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先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源来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邹友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章华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宜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章华律师事务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章华律师事务所</w:t>
      </w:r>
    </w:p>
    <w:p>
      <w:pPr>
        <w:pStyle w:val="Normal"/>
        <w:ind w:firstLine="642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天门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建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文学泉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丁首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鹰之歌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鹰之歌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童庆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鹰之歌律师事务所（新增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晓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晨睿律师事务所（新增）</w:t>
      </w:r>
    </w:p>
    <w:p>
      <w:pPr>
        <w:pStyle w:val="Normal"/>
        <w:ind w:firstLine="642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神农架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兴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神农架律师事务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国标小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6:22:00Z</dcterms:created>
  <dc:creator>lenovo</dc:creator>
  <dc:description/>
  <dc:language>en-US</dc:language>
  <cp:lastModifiedBy>uos</cp:lastModifiedBy>
  <cp:lastPrinted>2025-09-12T18:01:00Z</cp:lastPrinted>
  <dcterms:modified xsi:type="dcterms:W3CDTF">2025-09-22T14:42:15Z</dcterms:modified>
  <cp:revision>2</cp:revision>
  <dc:subject/>
  <dc:title>关于成立全省法律援助案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