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Style w:val="Font11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firstLine="64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拟表彰先进基层党组织名单</w:t>
      </w:r>
      <w:r>
        <w:rPr>
          <w:rStyle w:val="Font11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(60</w:t>
      </w: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个</w:t>
      </w:r>
      <w:r>
        <w:rPr>
          <w:rStyle w:val="Font11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沙洋广华监狱三监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沙洋广华农工贸有限公司承揽加工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沙洋小江湖监狱一监区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沙洋荷花垸监狱政工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洋漳湖垸监狱行政管理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原沙洋熊望台监狱留守机构三五农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洋范家台监狱七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洋汉津监狱八监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u w:val="none"/>
          <w:lang w:eastAsia="zh-CN"/>
        </w:rPr>
        <w:t>沙洋陈家山监狱五监区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沙洋长林监狱二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沙洋平湖监狱三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襄北监狱八监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襄北监狱二监区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襄北监狱纪检监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北监狱六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北监狱七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北监狱刑罚执行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襄南监狱四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襄南监狱特警大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襄南监狱政治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荆州监狱十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昌监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襄阳监狱行政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汉江监狱一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孝感监狱三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鄂东监狱十一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恩施监狱四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咸宁监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咸宁监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黄石监狱一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武昌监狱十三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武汉女子监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武汉女子监狱十一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汉阳监狱特警大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汉阳监狱六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琴断口监狱四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蔡甸监狱八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汉口监狱一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汉口监狱五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山监狱三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lang w:val="en-US" w:eastAsia="zh-CN" w:bidi="ar"/>
        </w:rPr>
        <w:t>江城监狱出入监监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未成年犯管教所四管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未成年犯管教所八管区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监狱管理局沙洋办事处机关事务科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监狱管理局狱政处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沙洋强戒所二大队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沙洋强戒所机关第三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襄州强戒所二大队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襄州强戒所政工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狮子山强戒所出入所教育大队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女子强戒所三大队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未成年人强戒所三大队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江夏强戒所一大队党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戒毒局机关第四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警官职业学院警察管理系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警官职业学院招生就业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北忠三律师事务所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北今天（襄阳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北三立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司法厅行政执法协调监督处党支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18T16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