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Style w:val="Font11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11"/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 w:bidi="ar"/>
        </w:rPr>
        <w:t>附件</w:t>
      </w:r>
      <w:r>
        <w:rPr>
          <w:rStyle w:val="Font11"/>
          <w:rFonts w:eastAsia="黑体" w:cs="Times New Roman"/>
          <w:b w:val="false"/>
          <w:bCs w:val="false"/>
          <w:sz w:val="32"/>
          <w:szCs w:val="32"/>
          <w:lang w:val="en-US" w:eastAsia="zh-CN" w:bidi="ar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1598" w:right="0" w:hanging="9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11"/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 w:bidi="ar"/>
        </w:rPr>
        <w:t>拟表彰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优秀党务工作者名单（</w:t>
      </w:r>
      <w:r>
        <w:rPr>
          <w:rFonts w:eastAsia="黑体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张永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广华监狱教育科党支部书记、科长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张华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小江湖农工贸有限公司党总支委员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职工一农场党支部书记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8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王景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8"/>
          <w:kern w:val="0"/>
          <w:sz w:val="32"/>
          <w:szCs w:val="32"/>
          <w:u w:val="none"/>
          <w:lang w:eastAsia="zh-CN"/>
        </w:rPr>
        <w:t>沙洋范家台监狱法治督察科党支部书记、三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8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杜宇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8"/>
          <w:kern w:val="0"/>
          <w:sz w:val="32"/>
          <w:szCs w:val="32"/>
          <w:u w:val="none"/>
          <w:lang w:eastAsia="zh-CN"/>
        </w:rPr>
        <w:t>沙洋汉津监狱一监区党支部书记、监区长、一级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罗建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沙洋陈家山监狱政工党支部书记、政治处副主任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7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eastAsia="zh-CN"/>
        </w:rPr>
        <w:t>沙洋长林监狱五监区党支部书记、监区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7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eastAsia="zh-CN"/>
        </w:rPr>
        <w:t>沙洋平湖监狱一监区党支部书记、监区长、二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7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eastAsia="zh-CN"/>
        </w:rPr>
        <w:t>襄北监狱三监区党支部书记、监区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8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8"/>
          <w:kern w:val="0"/>
          <w:sz w:val="32"/>
          <w:szCs w:val="32"/>
          <w:u w:val="none"/>
          <w:lang w:eastAsia="zh-CN"/>
        </w:rPr>
        <w:t>襄北监狱生活卫生科党支部书记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8"/>
          <w:kern w:val="0"/>
          <w:sz w:val="32"/>
          <w:szCs w:val="32"/>
          <w:u w:val="none"/>
          <w:lang w:eastAsia="zh-CN"/>
        </w:rPr>
        <w:t>科长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8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8"/>
          <w:kern w:val="0"/>
          <w:sz w:val="32"/>
          <w:szCs w:val="32"/>
          <w:u w:val="none"/>
          <w:lang w:val="en-US"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7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eastAsia="zh-CN"/>
        </w:rPr>
        <w:t>江北监狱五监区党支部书记、监区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梁春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江北监狱四监区党支部书记、监区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7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王小松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eastAsia="zh-CN"/>
        </w:rPr>
        <w:t>襄南监狱四监区党支部书记、监区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1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李新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kern w:val="0"/>
          <w:sz w:val="32"/>
          <w:szCs w:val="32"/>
          <w:u w:val="none"/>
          <w:lang w:eastAsia="zh-CN"/>
        </w:rPr>
        <w:t>襄南监狱办公室党支部书记、主任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荆州监狱狱政管理党支部书记、狱政科科长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赵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宜昌监狱指挥中心党支部副书记、教导员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4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襄阳监狱八监区党总支书记、监区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朱小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汉江监狱狱政科党支部书记、科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邓科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孝感监狱九监区党支部书记、监区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鄂东监狱八监区党支部书记、监区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雷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鸣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恩施监狱三监区党支部书记、监区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eastAsia="zh-CN"/>
        </w:rPr>
        <w:t>咸宁监狱政治处党支部书记、副主任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val="en-US"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7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汤君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eastAsia="zh-CN"/>
        </w:rPr>
        <w:t>黄石监狱四监区党支部书记、监区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7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盛静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eastAsia="zh-CN"/>
        </w:rPr>
        <w:t>武昌监狱一监区党支部书记、监区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汤春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武汉女子监狱政工党支部书记、政治处副主任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7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朱云波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eastAsia="zh-CN"/>
        </w:rPr>
        <w:t>汉阳监狱政治处党支部书记、副主任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3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高文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3"/>
          <w:kern w:val="0"/>
          <w:sz w:val="32"/>
          <w:szCs w:val="32"/>
          <w:u w:val="none"/>
          <w:lang w:eastAsia="zh-CN"/>
        </w:rPr>
        <w:t>琴断口监狱三监区党支部书记、监区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1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张义波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kern w:val="0"/>
          <w:sz w:val="32"/>
          <w:szCs w:val="32"/>
          <w:u w:val="none"/>
          <w:lang w:eastAsia="zh-CN"/>
        </w:rPr>
        <w:t>蔡甸监狱五监区党支部书记、监区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汉口监狱高度戒备监区党支部书记、监区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唐继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洪山监狱办公室党支部书记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8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罗江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8"/>
          <w:kern w:val="0"/>
          <w:sz w:val="32"/>
          <w:szCs w:val="32"/>
          <w:u w:val="none"/>
          <w:lang w:eastAsia="zh-CN"/>
        </w:rPr>
        <w:t>江城监狱管教第二党支部书记、生活卫生科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省未成年犯管教所政治处党支部书记、副主任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曹强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省监狱管理局机关党委专职副书记、一级调研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省监狱管理局国有资产管理处党支部书记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处长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湖北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省楚垣集团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有限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公司副总经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黄玉刚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沙洋强戒所党委委员、政治处主任、机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党总支书记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陈拥军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沙洋强戒所六大队党支部书记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张大红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省襄州强戒所党委副书记、政委、二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7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侯军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color w:val="000000"/>
          <w:spacing w:val="-17"/>
          <w:position w:val="0"/>
          <w:sz w:val="32"/>
          <w:sz w:val="32"/>
          <w:szCs w:val="32"/>
          <w:vertAlign w:val="baseline"/>
          <w:lang w:val="en-US" w:eastAsia="zh-CN"/>
        </w:rPr>
        <w:t>省狮子山强戒所专业中心联合党支部书记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汤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狮子山强戒所医疗卫生大队党支部书记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大队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color w:val="000000"/>
          <w:spacing w:val="-28"/>
          <w:position w:val="0"/>
          <w:sz w:val="32"/>
          <w:sz w:val="32"/>
          <w:szCs w:val="32"/>
          <w:vertAlign w:val="baseline"/>
          <w:lang w:val="en-US" w:eastAsia="zh-CN"/>
        </w:rPr>
        <w:t>省女子强戒所二大队党支部书记、大队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陈金元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未成年人强戒所三大队党支部书记、大队长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江夏强戒所机关第一党支部书记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张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忠良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28"/>
          <w:position w:val="0"/>
          <w:sz w:val="32"/>
          <w:sz w:val="32"/>
          <w:szCs w:val="32"/>
          <w:vertAlign w:val="baseline"/>
          <w:lang w:val="en-US" w:eastAsia="zh-CN"/>
        </w:rPr>
        <w:t>省戒毒局机关第七党支部书记、纪委监察室四级调研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pacing w:val="-11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钱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color w:val="000000"/>
          <w:spacing w:val="-11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武汉警官职业学院计划财务处党支部书记、负责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pacing w:val="-17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color w:val="000000"/>
          <w:spacing w:val="-17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武汉警官职业学院马克思主义学院党支部书记、院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1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郑绪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11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武汉警官职业学院警官培训学院党支部书记、院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湖北涛实律师事务所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军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湖北金卫（十堰）律师事务所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王雅琪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天门市律师行业党总支委员、天门市司法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律师工作科副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省司法厅装备财务保障处党支部书记、处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Style w:val="Font11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彭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舜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省司法厅机关党委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Style w:val="Font11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Normal"/>
        <w:rPr>
          <w:rStyle w:val="Font11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hanging="0"/>
      <w:jc w:val="both"/>
    </w:pPr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6-18T16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