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全省第八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律援助百优案例名单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（同等次排名不分先后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;方正仿宋_GBK" w:cs="宋体;方正书宋_GBK"/>
          <w:b/>
          <w:b/>
          <w:bCs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ind w:left="645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案例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石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追索劳动报酬纠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恩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墨之梅律师事务所 李斌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劳务合同纠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楚尚律师事务所 代斌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余某某生命权、身体权、健康权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叶培芬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某劳动争议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仙桃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慎之宪律师事务所 邵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郑某某工伤保险待遇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诚弘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易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蔡某某构筑物塌陷损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印象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王永宏、刘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欧某某故意伤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举烛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熊家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陈某某拐卖妇女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华全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姜炜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甫某某故意伤害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法正联合律师事务所 韩纪国、周文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蔡某某医疗损害赔偿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责任纠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cs="Times New Roman;DejaVu Sans" w:eastAsia="仿宋_GB2312;方正仿宋_GBK"/>
          <w:sz w:val="32"/>
          <w:szCs w:val="32"/>
          <w:lang w:eastAsia="zh-CN"/>
        </w:rPr>
        <w:t>湖北今天（十堰）律师事务所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陈红斌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案例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机动车交通事故责任纠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恩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cs="Times New Roman;DejaVu Sans" w:eastAsia="仿宋_GB2312;方正仿宋_GBK"/>
          <w:sz w:val="32"/>
          <w:szCs w:val="32"/>
          <w:lang w:eastAsia="zh-CN"/>
        </w:rPr>
        <w:t>湖北正论律师事务所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刘永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陈某某劳动争议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诺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东西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）律师事务所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章、陈雅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崔某某开设赌场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真武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姜鹏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晏某某诈骗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扬子律师事务所 冯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吴某某危险驾驶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亨迪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万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某某故意伤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随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磊落律师事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乐志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信用卡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同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孙某某义务帮工人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遇真律师事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王灵芝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童某某侵权责任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圣青律师事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肖志明、杨逸哲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谌某某赡养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恩施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夷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刘小艳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尹某某医疗损害责任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泓峰律师事务所 娄丹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汪某某劳动争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湖北瀛沧律师事务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涂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刘某某提供劳务者受害责任纠纷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 xml:space="preserve">湖北春园律师事务所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陈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某某生命权、身体权、健康权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湖北彰獬（南漳）律师事务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全文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交通事故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黄汉民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陈某某提供劳务者受害责任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恩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必胜律师事务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谭贤学、谭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某某抚养费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仙桃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慎之宪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邵萌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吕某某劳动争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荆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大柏地律师事务所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丹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姚某离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湖北黄鹤律师事务所 周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沈某某医疗损害赔偿纠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孝感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书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律师事务所 邹含博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三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案例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刘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扬子律师事务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熊晓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席某某生命权、身体权、健康权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贾荣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吴某某产品质量侵权纠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随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县神农源法律服务所 艾文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徐某某劳动争议案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随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随州市法律援助中心 王坤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某某身体权、健康权、生命权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当阳市恒兴法律服务所 刘文胜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离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诚弘律师事务所 易海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方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劳务合同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乾泰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周思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林某某劳动争议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怡达律师事务所 张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许某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荆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荆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童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谢某某放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泰和泰（武汉）律师事务所 陈文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关某某故意伤害案   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荆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楚湛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吴天赐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陈某某帮助信息网络犯罪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今天（襄阳）律师事务所 陈少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何某某诈骗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鄂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倪某某变更抚养权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鄂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鄂州市鄂城区西山法律服务所 周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陈某某抢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献真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董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向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务合同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长阳土家族自治县龙舟法律服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任昌雄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杨某某工伤保险待遇纠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北建和律师事务所 鲍鹤鸣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张某某人身损害赔偿纠纷案   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典岳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袁梦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仁辉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田昌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离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诚弘律师事务所 易海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方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劳务合同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乾泰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周思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某某工伤保险待遇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孝感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正堂律师事务所 汪明磊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孙某某帮助信息网络犯罪活动案   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孝感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谛益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尹勤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计某某危险驾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十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陵燕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蔡红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石某某组织未成年人进行违反治安管理活动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楚帆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余俊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喻某掩饰、隐瞒犯罪所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扬律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王兴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程某故意伤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敏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刘艳珍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杜某某贩卖毒品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仙桃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为维律师事务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刘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孟某寻衅滋事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湖北齐安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黄福军、倪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机动车交通事故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鄂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源规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陈帮灿、梁潇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优秀案例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廖某某追索劳动报酬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宋卫国律师事务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李铭治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某某教育机构责任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宜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宜都市天平法律服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罗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追索劳动报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聚维律师事务所 傅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郑某某保险合同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孝感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名流律师事务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王巍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陈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争议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湖北安怀信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黄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胡某某机动车交通事故责任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润丰律师事务所 阮红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郭某某劳动争议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好律律师事务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马小债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潘某某劳动争议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湖北仕科旸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徐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任某某诈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荆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盈科（荆州）律师事务所 秦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董志强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肖某某生命权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C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十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延兴律师事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彭雪峰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余某某故意伤害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随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湖北楚业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杨晓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随州市法律援助中心王坤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蔡某某交通肇事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C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湖北季梁律师事务所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李媛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C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C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罗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追索劳动报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湖北朴诚勇毅律师事务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阮祥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段某某非法捕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C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北人从众律师事务所 胡燕芬、董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傅某某赡养费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C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北瑞竹律师事务所 汪金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谭某某交通事故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农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神农架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李聪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某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恩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百兴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周永和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某某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追索劳动报酬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color w:val="C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三雄律师事务所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张磊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邢某某生命权、身体权、健康权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文光律师事务所 王慧琴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某某机动车交通事故责任纠纷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襄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湖北志民律师事务所 林胡磊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徐某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罡泽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张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某某盗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随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五合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陈志东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刘某掩饰、隐瞒犯罪所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孝感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君兆律师事务所 徐其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某某盗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鄂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恒行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卫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邵某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鄂州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思普润律师事务所 童柳琼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某某工伤保险待遇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恩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建始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业州镇法律服务所 周乃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某某机动车交通事故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恩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夷水律师事务所 赵菊花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某某人身损害赔偿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博林律师事务所 汪兰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张某某健康权纠纷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天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多能（天门）律师事务所 张孟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刘某某教育机构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文赤壁律师事务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王清林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某离婚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 xml:space="preserve">湖北文海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夏林、张重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某某机动车交通事故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孝感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汉川市法律援助中心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谷芳芳、胡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方某某赡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农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黄士功律师事务所 李玲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肖某某抚养权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宜昌市点军区汇丰法律服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李占国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盗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孝感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应城市法律援助中心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黄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鲁某某提供劳务者受害责任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济琛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徐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吴某某开设赌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泰元律师事务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杨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谢某某强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湖北忠三（黄石）律师事务所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超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陶某某工伤保险待遇纠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荆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慧中律师事务所 徐秦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李某某盗窃、寻衅滋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案</w:t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湖北元初律师事务所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陈小玲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全省第八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律援助百优案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优秀组织单位名单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武汉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司法局公共法律服务管理处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宜昌市法律援助中心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法律援助中心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十堰市法律援助中心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恩施州法律援助中心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Administrator</dc:creator>
  <dc:description/>
  <dc:language>en-US</dc:language>
  <cp:lastModifiedBy>uos</cp:lastModifiedBy>
  <cp:lastPrinted>2024-12-20T07:15:00Z</cp:lastPrinted>
  <dcterms:modified xsi:type="dcterms:W3CDTF">2024-12-20T10:41:50Z</dcterms:modified>
  <cp:revision>17</cp:revision>
  <dc:subject/>
  <dc:title>关于表彰2013--2014年度法律援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