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单位公示证明（参考模板）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同意推荐本单位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cs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同志申报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cs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cs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专业技术职</w:t>
      </w:r>
      <w:r>
        <w:rPr>
          <w:rFonts w:cs="仿宋_GB2312"/>
          <w:color w:val="000000"/>
          <w:kern w:val="0"/>
          <w:sz w:val="32"/>
          <w:szCs w:val="32"/>
          <w:lang w:val="en-US" w:eastAsia="zh-CN" w:bidi="ar-SA"/>
        </w:rPr>
        <w:t>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任职资格。该申报人员工作岗位符合申报条件规定，个人信息和业绩材料等已经审核，均真实有效。《一览表》等各项材料已按省职改办规定在本单位公示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个工作日以上。申报材料经公示反映真实可信。  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单位（公章）：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  </w:t>
      </w:r>
      <w:r>
        <w:rPr>
          <w:rFonts w:cs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年   月</w:t>
      </w:r>
      <w:r>
        <w:rPr>
          <w:rFonts w:cs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  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仿宋_GB2312"/>
      <w:color w:val="000000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6:00Z</dcterms:created>
  <dc:creator>Administrator</dc:creator>
  <dc:description/>
  <dc:language>en-US</dc:language>
  <cp:lastModifiedBy>何琦</cp:lastModifiedBy>
  <dcterms:modified xsi:type="dcterms:W3CDTF">2024-11-22T07:10:07Z</dcterms:modified>
  <cp:revision>2</cp:revision>
  <dc:subject/>
  <dc:title>单位公示证明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