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黑体;SimHei" w:ascii="黑体;SimHei" w:hAnsi="黑体;SimHei"/>
          <w:sz w:val="32"/>
          <w:szCs w:val="32"/>
        </w:rPr>
        <w:t>1</w:t>
      </w:r>
    </w:p>
    <w:p>
      <w:pPr>
        <w:pStyle w:val="Normal"/>
        <w:spacing w:lineRule="exact" w:line="40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湖北省公证服务收费管理办法</w:t>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 w:cs="仿宋" w:ascii="仿宋" w:hAnsi="仿宋"/>
          <w:sz w:val="32"/>
          <w:szCs w:val="32"/>
        </w:rPr>
        <w:t xml:space="preserve">    </w:t>
      </w:r>
      <w:r>
        <w:rPr>
          <w:rFonts w:ascii="仿宋_GB2312" w:hAnsi="仿宋_GB2312" w:cs="仿宋" w:eastAsia="仿宋_GB2312"/>
          <w:b/>
          <w:sz w:val="32"/>
          <w:szCs w:val="32"/>
        </w:rPr>
        <w:t xml:space="preserve">第一条 </w:t>
      </w:r>
      <w:r>
        <w:rPr>
          <w:rFonts w:ascii="仿宋_GB2312" w:hAnsi="仿宋_GB2312" w:cs="仿宋" w:eastAsia="仿宋_GB2312"/>
          <w:sz w:val="32"/>
          <w:szCs w:val="32"/>
        </w:rPr>
        <w:t xml:space="preserve"> 为规范公证服务收费行为，保障公民、法人、其他组织（以下简称“当事人”）和公证机构的合法权益，促进公证事业健康发展，根据《中华人民共和国价格法》、《中华人民共和国公证法》、《湖北省价格条例》等法律、法规规定，制定本办法。</w:t>
      </w:r>
    </w:p>
    <w:p>
      <w:pPr>
        <w:pStyle w:val="Normal"/>
        <w:spacing w:lineRule="exact" w:line="600"/>
        <w:ind w:firstLine="643"/>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 xml:space="preserve"> 公证服务收费是指公证机构根据当事人的申请，在依照法定程序办理公证事项和公证事务时，向当事人收取的费用。 </w:t>
      </w:r>
    </w:p>
    <w:p>
      <w:pPr>
        <w:pStyle w:val="Normal"/>
        <w:spacing w:lineRule="exact" w:line="60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公证机构办理下列公证事项和事务，应当按照规定的收费标准收取费用：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合同、继承、受赠、遗赠；财产分割；赋予债权文书具有强制执行效力；委托、声明、单方赠与、遗嘱、保证、订立公司章程、认领亲子；招标投标、拍卖、开奖、公司会议、抽签、摇号等公证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出生、生存、死亡、身份、曾用名、住所地、户籍注销、国籍、经历、学历、学位、职务、职称、资格、有无违法犯罪记录；婚姻状况，亲属关系、收养关系、抚养事实、监护权、财产权、收入状况、纳税状况、票据拒绝、选票、指纹、不可抗力、意外事件、查无档案记载；保全证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执照、证书；文书上的签名、印鉴、日期；文书的副本、影印本、节本、译本与原本相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提存、登记、保管，代写法律文书、提供公证法律咨询和代办服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依法办理的其他公证服务。</w:t>
      </w:r>
    </w:p>
    <w:p>
      <w:pPr>
        <w:pStyle w:val="Normal"/>
        <w:spacing w:lineRule="exact" w:line="60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实行政府定价的公证服务收费标准，由省及省授予公证服务收费定价权的价格主管部门会同同级司法行政主管部门制定。</w:t>
      </w:r>
    </w:p>
    <w:p>
      <w:pPr>
        <w:pStyle w:val="Normal"/>
        <w:spacing w:lineRule="exact" w:line="60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制定或调整实行政府定价的公证服务收费标准，应在成本监审基础上，按照合理补偿成本、统筹考虑公证事业可持续发展和社会承受能力的原则确定。</w:t>
      </w:r>
    </w:p>
    <w:p>
      <w:pPr>
        <w:pStyle w:val="Normal"/>
        <w:spacing w:lineRule="exact" w:line="60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公证服务收费可以根据不同的服务内容，采取计件收费、按标的额比例收费和计时收费等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计件收费，一般适用于不涉及财产关系的公证服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标的额比例收费，一般适用于涉及财产关系的公证服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计时收费，一般适用于招标投标、拍卖、开奖、公司会议、抽签、摇号等现场监督类公证服务和保全证据公证服务。</w:t>
      </w:r>
    </w:p>
    <w:p>
      <w:pPr>
        <w:pStyle w:val="Normal"/>
        <w:spacing w:lineRule="exact" w:line="60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公证机构为当事人提供公证服务过程中发生的下列费用，由当事人按照实际发生的必要合理费用另行支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当事人委托鉴定、检验检测、评估、涉台副本邮寄、翻译等费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公证机构到公证执业区域外办理涉及委托的公证事务、在公证处以外送达公证文书等所需的差旅费及其他必要费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应由当事人举证的事项，当事人因举证有困难，委托公证机构进行取证发生的费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确因办理公证需要，由公证人员进行专项调查所产生的费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办理遗嘱、保全证据等公证产生的摄像、刻录光盘、冲印照片等费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依当事人要求上门受理公证事项发生的费用。</w:t>
      </w:r>
    </w:p>
    <w:p>
      <w:pPr>
        <w:pStyle w:val="Normal"/>
        <w:spacing w:lineRule="exact" w:line="60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公证机构应当按照规定的标准向当事人收取公证服务费，并出具合法的票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证机构向当事人结算代其支付的相关费用时，应当向当事人提供代其支付的费用清单及有效凭证。不能提供有效凭证的，当事人可以不予支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证机构的公证员及其他工作人员，不得私自向当事人收取任何费用。</w:t>
      </w:r>
    </w:p>
    <w:p>
      <w:pPr>
        <w:pStyle w:val="Normal"/>
        <w:spacing w:lineRule="exact" w:line="60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公证机构向当事人收取公证服务费，可在受理公证事项时预收，也可以与当事人约定在承办公证事项期间分期收取。</w:t>
      </w:r>
    </w:p>
    <w:p>
      <w:pPr>
        <w:pStyle w:val="Normal"/>
        <w:spacing w:lineRule="exact" w:line="60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已经受理的公证事项，因公证机构的责任不能出具公证书或者撤销公证书的，收取的公证服务费应全部退还当事人；因公证机构和当事人双方责任而撤销公证书的，应当按照责任的大小退还部分费用；因当事人提供伪证或者举证不实而不能出具公证书或者撤销公证书的，收取的公证服务费不予退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已经受理的公证事项，当事人主动要求撤回的，公证机构可以按事先约定收取手续费。</w:t>
      </w:r>
    </w:p>
    <w:p>
      <w:pPr>
        <w:pStyle w:val="Normal"/>
        <w:spacing w:lineRule="exact" w:line="60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有下列情形之一的，公证机构应当按照法律援助的有关规定减免公证服务费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办理与给付社会保险待遇或者最低生活保障待遇有关的公证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办理与领取抚恤金（或工伤赔偿金）、救济金、劳动保险金等有关的公证事项；</w:t>
      </w:r>
    </w:p>
    <w:p>
      <w:pPr>
        <w:pStyle w:val="Normal"/>
        <w:numPr>
          <w:ilvl w:val="0"/>
          <w:numId w:val="0"/>
        </w:numPr>
        <w:spacing w:lineRule="exact" w:line="60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三）办理赡养、抚养、扶养协议证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办理与公益活动有关的公证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其他特殊情况需要提供公证法律援助服务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于不符合法律援助条件，但当事人确有困难的，公证机构应当酌情减收或者免收相关的公证服务费用。</w:t>
      </w:r>
    </w:p>
    <w:p>
      <w:pPr>
        <w:pStyle w:val="Normal"/>
        <w:spacing w:lineRule="exact" w:line="60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因公证服务收费发生争议的，公证机构应当与当事人协商解决。双方协商不成的，可以共同申请当地价格主管部门进行价格争议调解，也可以申请仲裁或者依法向人民法院提起诉讼。</w:t>
      </w:r>
    </w:p>
    <w:p>
      <w:pPr>
        <w:pStyle w:val="Normal"/>
        <w:spacing w:lineRule="exact" w:line="60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公证机构应当严格执行明码标价和收费公示制度，在本单位显著位置或网站首页公示公证收费依据、收费项目、收费标准、监督举报电话等信息，接受社会监督。</w:t>
      </w:r>
    </w:p>
    <w:p>
      <w:pPr>
        <w:pStyle w:val="Normal"/>
        <w:spacing w:lineRule="exact" w:line="60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价格主管部门应加强对公证服务收费行为的监管。对违规乱收费行为，要依据《中华人民共和国价格法》、《中华人民共和国公证法》、《价格违法行为行政处罚规定》和《湖北省价格条例》等法律法规进行查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司法行政主管部门应按职责加强监管，引导督促公证机构加强行业自律，规范收费行为，为当事人提供质价相符的公证服务。</w:t>
      </w:r>
    </w:p>
    <w:p>
      <w:pPr>
        <w:pStyle w:val="Normal"/>
        <w:spacing w:lineRule="exact" w:line="60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本办法由湖北省物价局和湖北省司法厅负责解释。</w:t>
      </w:r>
    </w:p>
    <w:p>
      <w:pPr>
        <w:pStyle w:val="Normal"/>
        <w:spacing w:lineRule="exact" w:line="60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湖北省物价局、湖北省司法厅《关于调整公证服务收费标准的通知》（鄂价经字〔</w:t>
      </w:r>
      <w:r>
        <w:rPr>
          <w:rFonts w:eastAsia="仿宋_GB2312" w:cs="仿宋" w:ascii="仿宋_GB2312" w:hAnsi="仿宋_GB2312"/>
          <w:sz w:val="32"/>
          <w:szCs w:val="32"/>
        </w:rPr>
        <w:t>1998</w:t>
      </w:r>
      <w:r>
        <w:rPr>
          <w:rFonts w:ascii="仿宋_GB2312" w:hAnsi="仿宋_GB2312" w:cs="仿宋" w:eastAsia="仿宋_GB2312"/>
          <w:sz w:val="32"/>
          <w:szCs w:val="32"/>
        </w:rPr>
        <w:t>〕</w:t>
      </w:r>
      <w:r>
        <w:rPr>
          <w:rFonts w:eastAsia="仿宋_GB2312" w:cs="仿宋" w:ascii="仿宋_GB2312" w:hAnsi="仿宋_GB2312"/>
          <w:sz w:val="32"/>
          <w:szCs w:val="32"/>
        </w:rPr>
        <w:t>360</w:t>
      </w:r>
      <w:r>
        <w:rPr>
          <w:rFonts w:ascii="仿宋_GB2312" w:hAnsi="仿宋_GB2312" w:cs="仿宋" w:eastAsia="仿宋_GB2312"/>
          <w:sz w:val="32"/>
          <w:szCs w:val="32"/>
        </w:rPr>
        <w:t>号），湖北省物价局《关于明确有关公证收费项目和标准的通知》（鄂价工服规〔</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湖北省物价局、湖北省司法厅《关于降低部分公证服务收费标准的通知》（鄂价工服规〔</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00</w:t>
      </w:r>
      <w:r>
        <w:rPr>
          <w:rFonts w:ascii="仿宋_GB2312" w:hAnsi="仿宋_GB2312" w:cs="仿宋" w:eastAsia="仿宋_GB2312"/>
          <w:sz w:val="32"/>
          <w:szCs w:val="32"/>
        </w:rPr>
        <w:t>号）同时废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黑体;SimHei" w:ascii="黑体;SimHei" w:hAnsi="黑体;SimHei"/>
          <w:sz w:val="32"/>
          <w:szCs w:val="32"/>
        </w:rPr>
        <w:t>2</w:t>
      </w:r>
    </w:p>
    <w:p>
      <w:pPr>
        <w:pStyle w:val="Normal"/>
        <w:spacing w:lineRule="exact" w:line="40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湖北省律师服务收费管理办法</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3"/>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 xml:space="preserve"> 为规范律师服务收费行为，维护委托人和律师的合法权益，促进律师服务业健康发展，根据《中华人民共和国价格法》、《中华人民共和国律师法》和《湖北省价格条例》等法律、法规规定，制定本办法。</w:t>
      </w:r>
    </w:p>
    <w:p>
      <w:pPr>
        <w:pStyle w:val="Normal"/>
        <w:spacing w:lineRule="exact" w:line="58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依照《中华人民共和国律师法》设立的律师事务所和获准执业的律师，为委托人提供法律服务的收费行为适用本办法。</w:t>
      </w:r>
    </w:p>
    <w:p>
      <w:pPr>
        <w:pStyle w:val="Normal"/>
        <w:spacing w:lineRule="exact" w:line="58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律师事务所提供下列法律服务收费实行政府定价：</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担任刑事案件犯罪嫌疑人、被告人的辩护人以及刑事案件自诉人、被害人的代理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担任公民请求支付劳动报酬、工伤赔偿，请求给付赡养费、抚养费、扶养费</w:t>
      </w:r>
      <w:r>
        <w:rPr>
          <w:rFonts w:eastAsia="仿宋_GB2312" w:cs="仿宋" w:ascii="仿宋_GB2312" w:hAnsi="仿宋_GB2312"/>
          <w:sz w:val="32"/>
          <w:szCs w:val="32"/>
        </w:rPr>
        <w:t>,</w:t>
      </w:r>
      <w:r>
        <w:rPr>
          <w:rFonts w:ascii="仿宋_GB2312" w:hAnsi="仿宋_GB2312" w:cs="仿宋" w:eastAsia="仿宋_GB2312"/>
          <w:sz w:val="32"/>
          <w:szCs w:val="32"/>
        </w:rPr>
        <w:t>请求发给抚恤金、救济金，请求给予社会保险待遇或最低生活保障待遇的民事诉讼、行政诉讼的代理人，以及担任涉及安全事故、环境污染、征地拆迁赔偿（补偿）等公共利益的群体性诉讼案件代理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担任公民请求国家赔偿案件的代理人。</w:t>
      </w:r>
    </w:p>
    <w:p>
      <w:pPr>
        <w:pStyle w:val="Normal"/>
        <w:spacing w:lineRule="exact" w:line="58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实行政府定价的律师服务收费标准，由省及省授予律师服务收费定价权的价格主管部门会同同级司法行政主管部门制定。</w:t>
      </w:r>
    </w:p>
    <w:p>
      <w:pPr>
        <w:pStyle w:val="Normal"/>
        <w:spacing w:lineRule="exact" w:line="580"/>
        <w:ind w:firstLine="643"/>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制定或调整实行政府定价的律师服务收费标准，应在成本监审基础上，按照合理补偿成本、统筹考虑律师服务行业可持续发展和社会承受能力的原则确定。</w:t>
      </w:r>
    </w:p>
    <w:p>
      <w:pPr>
        <w:pStyle w:val="Normal"/>
        <w:spacing w:lineRule="exact" w:line="58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律师服务收费可以根据不同的服务内容，采取计件收费、按标的额比例收费和计时收费等方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计件收费，一般适用于不涉及财产关系的法律事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标的额比例收费，一般适用于涉及财产关系的法律事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计时收费，可适用于全部法律事务。</w:t>
      </w:r>
    </w:p>
    <w:p>
      <w:pPr>
        <w:pStyle w:val="Normal"/>
        <w:spacing w:lineRule="exact" w:line="58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律师事务所办理下列案件不得实行风险代理收费：</w:t>
      </w:r>
    </w:p>
    <w:p>
      <w:pPr>
        <w:pStyle w:val="Normal"/>
        <w:numPr>
          <w:ilvl w:val="0"/>
          <w:numId w:val="0"/>
        </w:numPr>
        <w:spacing w:lineRule="exact" w:line="58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婚姻、继承案件涉及身份关系的事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请求给予社会保险待遇或者最低生活保障待遇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请求给付赡养费、抚养费、扶养费、抚恤金、救济金、工伤赔偿的；</w:t>
      </w:r>
    </w:p>
    <w:p>
      <w:pPr>
        <w:pStyle w:val="Normal"/>
        <w:numPr>
          <w:ilvl w:val="0"/>
          <w:numId w:val="0"/>
        </w:numPr>
        <w:spacing w:lineRule="exact" w:line="58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四）请求支付劳动报酬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刑事诉讼案件、行政诉讼案件、国家赔偿案件以及群体性诉讼案件。</w:t>
      </w:r>
    </w:p>
    <w:p>
      <w:pPr>
        <w:pStyle w:val="Normal"/>
        <w:spacing w:lineRule="exact" w:line="58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律师事务所接受委托，应当与委托人签订律师服务收费合同或者在委托代理合同中载明收费条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收费合同或收费条款应当包括收费依据、收费项目、收费标准、收费方式、收费数额或比例、付款和结算方式、争议解决方式等内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实行风险代理收费，收费合同或收费条款除包括前款规定的内容外，还应约定双方应承担的风险责任。风险代理收费的最高收费金额，不得高于收费合同约定标的额的</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exact" w:line="58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律师事务所与委托人签订合同后，不得单方变更收费项目或者提高收费标准。确需变更的，律师事务所必须事先征得委托人的书面同意。</w:t>
      </w:r>
    </w:p>
    <w:p>
      <w:pPr>
        <w:pStyle w:val="Normal"/>
        <w:spacing w:lineRule="exact" w:line="58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律师事务所在提供法律服务过程中，代委托人支付的诉讼费、仲裁费、鉴定费、公证费等以及异地办案差旅费，不属于律师服务费，由委托人另行支付。</w:t>
      </w:r>
    </w:p>
    <w:p>
      <w:pPr>
        <w:pStyle w:val="Normal"/>
        <w:spacing w:lineRule="exact" w:line="58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律师事务所需要预收异地办案差旅费的，应当向委托人提供费用概算，经协商一致，由双方签字确认。确需变更费用概算的，律师事务所必须事先征得委托人的书面同意。</w:t>
      </w:r>
    </w:p>
    <w:p>
      <w:pPr>
        <w:pStyle w:val="Normal"/>
        <w:spacing w:lineRule="exact" w:line="58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律师服务费、代委托人支付的费用和异地办案差旅费由律师事务所统一收取。律师不得私自向委托人收取任何费用。</w:t>
      </w:r>
    </w:p>
    <w:p>
      <w:pPr>
        <w:pStyle w:val="Normal"/>
        <w:spacing w:lineRule="exact" w:line="58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律师事务所向委托人收取律师服务费，应当向委托人出具合法票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结算第十条和第十一条规定的有关费用时，律师事务所应当向委托人提供代付费用和异地办案差旅费清单及有效凭证。不能提供有效凭证的，委托人可不予支付。</w:t>
      </w:r>
    </w:p>
    <w:p>
      <w:pPr>
        <w:pStyle w:val="Normal"/>
        <w:spacing w:lineRule="exact" w:line="58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律师事务所应当接受指派承办法律援助案件，办理法律援助案件不得向受援人收取任何费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不符合法律援助条件，但确有经济困难的公民，律师事务所应当酌情减收或免收律师服务费。</w:t>
      </w:r>
    </w:p>
    <w:p>
      <w:pPr>
        <w:pStyle w:val="Normal"/>
        <w:spacing w:lineRule="exact" w:line="58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律师事务所异地设立的分支机构，应当执行分支机构所在地的收费规定。</w:t>
      </w:r>
    </w:p>
    <w:p>
      <w:pPr>
        <w:pStyle w:val="Normal"/>
        <w:spacing w:lineRule="exact" w:line="58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律师事务所异地提供法律服务，可以执行律师事务所所在地或者提供法律服务所在地的收费规定。</w:t>
      </w:r>
    </w:p>
    <w:p>
      <w:pPr>
        <w:pStyle w:val="Normal"/>
        <w:spacing w:lineRule="exact" w:line="58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因律师服务收费发生争议的，律师事务所应当与委托人协商解决。协商不成的，可以共同申请当地价格主管部门进行价格争议调解，也可以申请仲裁或者向人民法院提起诉讼。</w:t>
      </w:r>
    </w:p>
    <w:p>
      <w:pPr>
        <w:pStyle w:val="Normal"/>
        <w:spacing w:lineRule="exact" w:line="580"/>
        <w:ind w:firstLine="643"/>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律师事务所应当严格执行明码标价和收费公示制度规定，在本单位显著位置和其网站公示律师服务收费依据、收费项目、收费标准等信息，接受社会监督。</w:t>
      </w:r>
    </w:p>
    <w:p>
      <w:pPr>
        <w:pStyle w:val="Normal"/>
        <w:spacing w:lineRule="exact" w:line="580"/>
        <w:ind w:firstLine="643"/>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价格主管部门应加强对律师服务收费行为的监管。对违规乱收费行为，要依据《中华人民共和国价格法》、《中华人民共和国律师法》、《价格违法行为行政处罚规定》和《湖北省价格条例》、《律师和律师事务所违法行为处罚办法》等法律法规进行查处。</w:t>
      </w:r>
    </w:p>
    <w:p>
      <w:pPr>
        <w:pStyle w:val="Normal"/>
        <w:spacing w:lineRule="exact" w:line="58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本办法由湖北省物价局和湖北省司法厅负责解释。</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湖北省物价局、湖北省司法厅《关于印发湖北省律师服务收费管理实施办法（暂行）的通知》（鄂价房服〔</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258</w:t>
      </w:r>
      <w:r>
        <w:rPr>
          <w:rFonts w:ascii="仿宋_GB2312" w:hAnsi="仿宋_GB2312" w:cs="仿宋" w:eastAsia="仿宋_GB2312"/>
          <w:sz w:val="32"/>
          <w:szCs w:val="32"/>
        </w:rPr>
        <w:t>号）同时废止。</w:t>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4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ind w:firstLine="1546"/>
        <w:rPr>
          <w:rFonts w:ascii="新宋体" w:hAnsi="新宋体" w:eastAsia="新宋体" w:cs="新宋体"/>
          <w:b/>
          <w:b/>
          <w:sz w:val="44"/>
          <w:szCs w:val="44"/>
        </w:rPr>
      </w:pPr>
      <w:r>
        <w:rPr>
          <w:rFonts w:ascii="新宋体" w:hAnsi="新宋体" w:cs="新宋体" w:eastAsia="新宋体"/>
          <w:b/>
          <w:sz w:val="44"/>
          <w:szCs w:val="44"/>
        </w:rPr>
        <w:t>湖北省司法鉴定收费管理办法</w:t>
      </w:r>
    </w:p>
    <w:p>
      <w:pPr>
        <w:pStyle w:val="Normal"/>
        <w:spacing w:lineRule="exact" w:line="400"/>
        <w:ind w:firstLine="964"/>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规范司法鉴定收费行为，维护当事人和司法鉴定机构的合法权益，保障诉讼活动顺利进行，根据《中华人民共和国价格法》、《全国人民代表大会常务委员会关于司法鉴定管理问题的决定》和《湖北省价格条例》等规定，制定本办法。</w:t>
      </w:r>
    </w:p>
    <w:p>
      <w:pPr>
        <w:pStyle w:val="Normal"/>
        <w:spacing w:lineRule="exact" w:line="60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司法鉴定收费是指在诉讼活动中司法鉴定机构依法接受委托进行司法鉴定，向当事人或委托人收取的鉴定服务费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办法所称司法鉴定机构是指经省级人民政府司法行政主管部门审核登记的司法鉴定机构。</w:t>
      </w:r>
    </w:p>
    <w:p>
      <w:pPr>
        <w:pStyle w:val="Normal"/>
        <w:spacing w:lineRule="exact" w:line="600"/>
        <w:ind w:firstLine="643"/>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司法鉴定收费实行政府定价或经营者自主定价。</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政府定价的司法鉴定收费实行目录管理，目录由省司法行政主管部门会同省价格主管部门制定。目录以外的司法鉴定收费，国家和省价格主管部门另有规定的从其规定。</w:t>
      </w:r>
    </w:p>
    <w:p>
      <w:pPr>
        <w:pStyle w:val="Normal"/>
        <w:spacing w:lineRule="exact" w:line="60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目录内政府定价的司法鉴定收费标准，由省及省授予司法鉴定收费定价权的价格主管部门会同同级司法行政主管部门制定。</w:t>
      </w:r>
    </w:p>
    <w:p>
      <w:pPr>
        <w:pStyle w:val="Normal"/>
        <w:spacing w:lineRule="exact" w:line="600"/>
        <w:ind w:firstLine="643"/>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制定或调整目录内实行政府定价的司法鉴定收费标准，应在成本监审基础上，按照合理补偿成本、统筹考虑司法鉴定行业可持续发展和社会承受能力的原则确定。</w:t>
      </w:r>
    </w:p>
    <w:p>
      <w:pPr>
        <w:pStyle w:val="Normal"/>
        <w:spacing w:lineRule="exact" w:line="60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对疑难、复杂和有重大社会影响的司法鉴定案件，由司法鉴定机构按照合法、公平、诚实信用原则，依法自主制定收费标准。</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疑难、复杂和有重大社会影响的司法鉴定案件的认定标准，由省司法行政主管部门另行制定。</w:t>
      </w:r>
    </w:p>
    <w:p>
      <w:pPr>
        <w:pStyle w:val="Normal"/>
        <w:spacing w:lineRule="exact" w:line="60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司法鉴定机构接受委托提供司法鉴定服务，应当与委托人签订《司法鉴定委托书》，载明鉴定内容、收费方式、收费项目、收费标准、收费金额、结算方式、争议解决办法等内容。</w:t>
      </w:r>
    </w:p>
    <w:p>
      <w:pPr>
        <w:pStyle w:val="Normal"/>
        <w:spacing w:lineRule="exact" w:line="60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司法鉴定人或司法鉴定机构相关人员到异地实施鉴定、提取鉴定材料发生的交通、住宿、就餐等必要差旅费，由当事人或委托人据实另行支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司法鉴定机构收取前款规定的差旅费，应与委托人协商一致，载入《司法鉴定委托书》或另行签订协议。</w:t>
      </w:r>
    </w:p>
    <w:p>
      <w:pPr>
        <w:pStyle w:val="Normal"/>
        <w:spacing w:lineRule="exact" w:line="60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司法鉴定机构在实施鉴定过程中，经委托人同意邀请专家参与鉴定或者提供咨询意见，所发生的合理费用由司法鉴定机构与委托人约定。司法鉴定机构单方邀请专家参与鉴定或者提供咨询意见的，所发生的费用由司法鉴定机构承担，与委托人有约定的，可从其约定。</w:t>
      </w:r>
    </w:p>
    <w:p>
      <w:pPr>
        <w:pStyle w:val="Normal"/>
        <w:spacing w:lineRule="exact" w:line="60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司法鉴定人在人民法院指定日期出庭作证发生的交通费、住宿费、生活费和误工补贴，不属于司法鉴定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民事诉讼、行政诉讼活动中发生的本条第一款所述费用，应当依据国务院《诉讼费用交纳办法》的规定，由人民法院按照国家规定标准代为收取后交付司法鉴定机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刑事诉讼活动中发生的本条第一款所述费用，由人民法院按照国家规定标准支付给司法鉴定机构。</w:t>
      </w:r>
    </w:p>
    <w:p>
      <w:pPr>
        <w:pStyle w:val="Normal"/>
        <w:spacing w:lineRule="exact" w:line="60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司法鉴定实施过程中，因鉴定机构的责任终止鉴定的，鉴定机构收取的司法鉴定费用应全额予以退还；因鉴定机构和当事人或委托人双方责任终止鉴定的，司法鉴定费用由鉴定机构与当事人或委托人协商，部分退还；因当事人或委托人的责任终止鉴定的，鉴定机构收取的司法鉴定费用不予退还。</w:t>
      </w:r>
    </w:p>
    <w:p>
      <w:pPr>
        <w:pStyle w:val="Normal"/>
        <w:spacing w:lineRule="exact" w:line="60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法律援助受援人申请司法鉴定的，或者当事人确有经济困难的，司法鉴定机构应当适当减收或免收司法鉴定费用。</w:t>
      </w:r>
    </w:p>
    <w:p>
      <w:pPr>
        <w:pStyle w:val="Normal"/>
        <w:spacing w:lineRule="exact" w:line="60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除本办法规定外，司法鉴定机构不得向当事人或委托人收取其他任何费用。</w:t>
      </w:r>
    </w:p>
    <w:p>
      <w:pPr>
        <w:pStyle w:val="Normal"/>
        <w:spacing w:lineRule="exact" w:line="600"/>
        <w:ind w:firstLine="643"/>
        <w:rPr/>
      </w:pPr>
      <w:r>
        <w:rPr>
          <w:rFonts w:ascii="仿宋_GB2312" w:hAnsi="仿宋_GB2312" w:cs="仿宋" w:eastAsia="仿宋_GB2312"/>
          <w:b/>
          <w:color w:val="000000"/>
          <w:sz w:val="32"/>
          <w:szCs w:val="32"/>
        </w:rPr>
        <w:t>第十四条</w:t>
      </w:r>
      <w:r>
        <w:rPr>
          <w:rFonts w:ascii="仿宋_GB2312" w:hAnsi="仿宋_GB2312" w:cs="仿宋" w:eastAsia="仿宋_GB2312"/>
          <w:color w:val="000000"/>
          <w:sz w:val="32"/>
          <w:szCs w:val="32"/>
        </w:rPr>
        <w:t xml:space="preserve">  司法鉴定机构应当统一收取司法鉴定费以及其他相关费用。</w:t>
      </w:r>
      <w:r>
        <w:rPr>
          <w:rFonts w:ascii="仿宋_GB2312" w:hAnsi="仿宋_GB2312" w:cs="仿宋" w:eastAsia="仿宋_GB2312"/>
          <w:sz w:val="32"/>
          <w:szCs w:val="32"/>
        </w:rPr>
        <w:t>司法鉴定人不得私自向当事人或委托人收取其他任何费用。</w:t>
      </w:r>
    </w:p>
    <w:p>
      <w:pPr>
        <w:pStyle w:val="Normal"/>
        <w:spacing w:lineRule="exact" w:line="60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司法鉴定机构向当事人或委托人收取司法鉴定费用，应当出具合法票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司法鉴定机构向当事人或委托人收取其他相关费用，应当提供费用清单及有效凭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不能提供有效凭证的，当事人或委托人可以不予支付司法鉴定费或其他相关费用。</w:t>
      </w:r>
    </w:p>
    <w:p>
      <w:pPr>
        <w:pStyle w:val="Normal"/>
        <w:spacing w:lineRule="exact" w:line="60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因司法鉴定收费发生争议的，司法鉴定机构应当与委托人协商解决。协商不成的，可以共同申请当地价格主管部门进行价格争议调解，也可以申请仲裁或者向人民法院提起诉讼。</w:t>
      </w:r>
    </w:p>
    <w:p>
      <w:pPr>
        <w:pStyle w:val="Normal"/>
        <w:spacing w:lineRule="exact" w:line="60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司法鉴定机构应当在本单位显著位置和其网站公示司法鉴定收费依据、收费项目、收费标准、投诉举报电话等信息，接受社会监督。</w:t>
      </w:r>
    </w:p>
    <w:p>
      <w:pPr>
        <w:pStyle w:val="Normal"/>
        <w:spacing w:lineRule="exact" w:line="600"/>
        <w:ind w:firstLine="643"/>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价格主管部门应当依法加强对司法鉴定收费的监督检查。对违法违规收费行为，要按照《中华人民共和国价格法》、《湖北省价格条例》、《价格违法行为行政处罚规定》的规定进行查处。</w:t>
      </w:r>
    </w:p>
    <w:p>
      <w:pPr>
        <w:pStyle w:val="Normal"/>
        <w:spacing w:lineRule="exact" w:line="600"/>
        <w:ind w:firstLine="643"/>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本办法由湖北省物价局和湖北省司法厅负责解释。</w:t>
      </w:r>
    </w:p>
    <w:p>
      <w:pPr>
        <w:pStyle w:val="Normal"/>
        <w:spacing w:lineRule="exact" w:line="60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 xml:space="preserve">月 </w:t>
      </w:r>
      <w:r>
        <w:rPr>
          <w:rFonts w:eastAsia="仿宋_GB2312" w:cs="仿宋" w:ascii="仿宋_GB2312" w:hAnsi="仿宋_GB2312"/>
          <w:sz w:val="32"/>
          <w:szCs w:val="32"/>
        </w:rPr>
        <w:t>1</w:t>
      </w:r>
      <w:r>
        <w:rPr>
          <w:rFonts w:ascii="仿宋_GB2312" w:hAnsi="仿宋_GB2312" w:cs="仿宋" w:eastAsia="仿宋_GB2312"/>
          <w:sz w:val="32"/>
          <w:szCs w:val="32"/>
        </w:rPr>
        <w:t>日起施行。湖北省物价局、湖北省司法厅《关于转发国家发展改革委司法部关于印发（司法鉴定收费管理办法）的通知》的通知（鄂价工服规〔</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58</w:t>
      </w:r>
      <w:r>
        <w:rPr>
          <w:rFonts w:ascii="仿宋_GB2312" w:hAnsi="仿宋_GB2312" w:cs="仿宋" w:eastAsia="仿宋_GB2312"/>
          <w:sz w:val="32"/>
          <w:szCs w:val="32"/>
        </w:rPr>
        <w:t>号）同时废止。</w:t>
      </w:r>
    </w:p>
    <w:p>
      <w:pPr>
        <w:pStyle w:val="Normal"/>
        <w:spacing w:lineRule="exact" w:line="600"/>
        <w:rPr>
          <w:rFonts w:ascii="仿宋" w:hAnsi="仿宋" w:eastAsia="仿宋_GB2312" w:cs="仿宋"/>
          <w:sz w:val="32"/>
          <w:szCs w:val="32"/>
        </w:rPr>
      </w:pPr>
      <w:r>
        <w:rPr>
          <w:rFonts w:eastAsia="仿宋_GB2312" w:cs="仿宋" w:ascii="仿宋" w:hAnsi="仿宋"/>
          <w:sz w:val="32"/>
          <w:szCs w:val="32"/>
        </w:rPr>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黑体;SimHei" w:ascii="黑体;SimHei" w:hAnsi="黑体;SimHei"/>
          <w:sz w:val="32"/>
          <w:szCs w:val="32"/>
        </w:rPr>
        <w:t>4</w:t>
      </w:r>
    </w:p>
    <w:p>
      <w:pPr>
        <w:pStyle w:val="Normal"/>
        <w:spacing w:lineRule="exact" w:line="400"/>
        <w:rPr>
          <w:rFonts w:ascii="仿宋" w:hAnsi="仿宋" w:eastAsia="仿宋_GB2312" w:cs="仿宋"/>
          <w:sz w:val="32"/>
          <w:szCs w:val="32"/>
        </w:rPr>
      </w:pPr>
      <w:r>
        <w:rPr>
          <w:rFonts w:eastAsia="仿宋_GB2312" w:cs="仿宋" w:ascii="仿宋" w:hAnsi="仿宋"/>
          <w:sz w:val="32"/>
          <w:szCs w:val="32"/>
        </w:rPr>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湖北省基层法律服务收费管理办法</w:t>
      </w:r>
    </w:p>
    <w:p>
      <w:pPr>
        <w:pStyle w:val="Normal"/>
        <w:spacing w:lineRule="exact" w:line="40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60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规范基层法律服务所收费行为，维护委托人和基层法律服务所的合法权益，根据《中华人民共和国价格法》、《湖北省价格条例》、《基层法律服务所管理办法》、《基层法律服务工作者管理办法》等有关规定，制定本办法。</w:t>
      </w:r>
    </w:p>
    <w:p>
      <w:pPr>
        <w:pStyle w:val="Normal"/>
        <w:spacing w:lineRule="exact" w:line="60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依法设立的基层法律服务所和获准执业的基层法律服务工作者，为委托人提供法律服务的收费行为适用本办法。</w:t>
      </w:r>
    </w:p>
    <w:p>
      <w:pPr>
        <w:pStyle w:val="Normal"/>
        <w:spacing w:lineRule="exact" w:line="60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基层法律服务所提供下列法律服务的收费实行政府定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担任公民请求支付劳动报酬、工伤赔偿，请求给付赡养费、抚养费、扶养费</w:t>
      </w:r>
      <w:r>
        <w:rPr>
          <w:rFonts w:eastAsia="仿宋_GB2312" w:cs="仿宋" w:ascii="仿宋_GB2312" w:hAnsi="仿宋_GB2312"/>
          <w:sz w:val="32"/>
          <w:szCs w:val="32"/>
        </w:rPr>
        <w:t>,</w:t>
      </w:r>
      <w:r>
        <w:rPr>
          <w:rFonts w:ascii="仿宋_GB2312" w:hAnsi="仿宋_GB2312" w:cs="仿宋" w:eastAsia="仿宋_GB2312"/>
          <w:sz w:val="32"/>
          <w:szCs w:val="32"/>
        </w:rPr>
        <w:t>请求发给抚恤金、救济金，请求给予社会保险待遇或最低生活保障待遇的民事诉讼、行政诉讼的代理人，以及担任涉及安全事故、环境污染、征地拆迁赔偿（补偿）等公共利益的群体性诉讼案件代理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担任公民请求国家赔偿案件的代理人。</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四条</w:t>
      </w:r>
      <w:r>
        <w:rPr>
          <w:rFonts w:ascii="仿宋_GB2312" w:hAnsi="仿宋_GB2312" w:cs="仿宋" w:eastAsia="仿宋_GB2312"/>
          <w:sz w:val="32"/>
          <w:szCs w:val="32"/>
        </w:rPr>
        <w:t xml:space="preserve">  实行政府定价的基层法律服务收费标准，由省及省授予基层法律服务收费定价权的价格主管部门会同同级司法行政主管部门制定。</w:t>
      </w:r>
    </w:p>
    <w:p>
      <w:pPr>
        <w:pStyle w:val="Normal"/>
        <w:spacing w:lineRule="exact" w:line="60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制定或调整实行政府定价的基层法律服务收费标准，应在成本监审基础上，按照合理补偿成本、统筹考虑基层法律服务行业可持续发展和社会承受能力的原则确定。</w:t>
      </w:r>
    </w:p>
    <w:p>
      <w:pPr>
        <w:pStyle w:val="Normal"/>
        <w:spacing w:lineRule="exact" w:line="60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基层法律服务收费可以根据不同的服务内容，采取计件收费、按标的额比例收费和计时收费等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解答法律询问、代写法律事务文书，代理不涉及财产关系的民事、行政诉讼和非诉讼法律事务，不涉及财产关系的调解，可实行计件收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代理民事、行政诉讼和非诉讼法律事务，调解纠纷，涉及财产关系的，可按标的额比例收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担任法律顾问，可实行计时（月、季度、年）收费。</w:t>
      </w:r>
    </w:p>
    <w:p>
      <w:pPr>
        <w:pStyle w:val="Normal"/>
        <w:spacing w:lineRule="exact" w:line="60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基层法律服务不得实行风险代理收费。</w:t>
      </w:r>
    </w:p>
    <w:p>
      <w:pPr>
        <w:pStyle w:val="Normal"/>
        <w:spacing w:lineRule="exact" w:line="60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基层法律服务所接受委托，应当与委托人签订基层法律服务收费合同或者在委托代理合同中载明收费条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收费合同或收费条款应当包括收费项目、收费标准、收费方式、收费数额或比例、付款和结算方式、争议解决方式等内容。</w:t>
      </w:r>
    </w:p>
    <w:p>
      <w:pPr>
        <w:pStyle w:val="Normal"/>
        <w:spacing w:lineRule="exact" w:line="60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基层法律服务所在提供法律服务过程中，代委托人支付的诉讼费、仲裁费、鉴定费、公证费，不属于基层法律服务费，由委托人另行支付。</w:t>
      </w:r>
    </w:p>
    <w:p>
      <w:pPr>
        <w:pStyle w:val="Normal"/>
        <w:spacing w:lineRule="exact" w:line="60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基层法律服务所需要预收异地调查差旅费的，应当向委托人提供费用概算，经协商一致，由双方签字确认。确需变更费用概算的，基层法律服务所必须事先征得委托人的书面同意。</w:t>
      </w:r>
    </w:p>
    <w:p>
      <w:pPr>
        <w:pStyle w:val="Normal"/>
        <w:spacing w:lineRule="exact" w:line="60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基层法律服务费、代委托人支付的费用和异地调查差旅费由基层法律服务所统一收取。基层法律服务工作者不得私自向委托人收取任何费用。</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除前款所列三项费用外，基层法律服务所不得以任何名义向委托人收取其他费用。</w:t>
      </w:r>
    </w:p>
    <w:p>
      <w:pPr>
        <w:pStyle w:val="Normal"/>
        <w:spacing w:lineRule="exact" w:line="60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基层法律服务所向委托人收取法律服务费，应当向委托人出具合法票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基层法律服务所应当向委托人提供代付费用和异地调查差旅费清单及有效凭证。不能提供有效凭证的，委托人可不予支付。</w:t>
      </w:r>
    </w:p>
    <w:p>
      <w:pPr>
        <w:pStyle w:val="Normal"/>
        <w:spacing w:lineRule="exact" w:line="60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基层法律服务所主持调解纠纷，调解达成协议的，调解费由过错一方支付；双方均有过错的，由基层法律服务所根据责任大小决定双方应负担的数额。调解未达成协议或者当事人中途撤回调解申请的，可根据付出工作量大小，酌情退还部分或者全部调解费。调解协议开始执行，当事人一方或者双方反悔要求重新调解的，基层法律服务所应当免费进行调解。</w:t>
      </w:r>
    </w:p>
    <w:p>
      <w:pPr>
        <w:pStyle w:val="Normal"/>
        <w:spacing w:lineRule="exact" w:line="60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基层法律服务所接受县级司法行政机关或者乡镇、街道司法所委托，协助开展基层司法行政工作，不得收费。</w:t>
      </w:r>
    </w:p>
    <w:p>
      <w:pPr>
        <w:pStyle w:val="Normal"/>
        <w:spacing w:lineRule="exact" w:line="60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基层法律服务所应当接受指派承办法律援助案件，办理法律援助案件不得向受援人收取任何费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确有经济困难，但不符合法律援助条件的委托人，基层法律服务所应当酌情减收或免收基层法律服务费。</w:t>
      </w:r>
    </w:p>
    <w:p>
      <w:pPr>
        <w:pStyle w:val="Normal"/>
        <w:spacing w:lineRule="exact" w:line="60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因基层法律服务收费发生争议的，基层法律服务所应当与委托人协商解决。协商不成的，可以共同申请当地价格主管部门进行价格争议调解，也可以申请仲裁或者向人民法院提起诉讼。</w:t>
      </w:r>
    </w:p>
    <w:p>
      <w:pPr>
        <w:pStyle w:val="Normal"/>
        <w:spacing w:lineRule="exact" w:line="60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基层法律服务所应当在本单位显著位置和其网站公示基层法律服务收费依据、收费项目、收费标准等信息，广泛接受社会监督。</w:t>
      </w:r>
    </w:p>
    <w:p>
      <w:pPr>
        <w:pStyle w:val="Normal"/>
        <w:spacing w:lineRule="exact" w:line="600"/>
        <w:ind w:firstLine="643"/>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价格主管部门应加强对基层法律服务收费行为的监管。对违规乱收费行为，要依据《中华人民共和国价格法》、《湖北省价格条例》、《价格违法行为行政处罚规定》等有关法律法规进行查处。</w:t>
      </w:r>
    </w:p>
    <w:p>
      <w:pPr>
        <w:pStyle w:val="Normal"/>
        <w:spacing w:lineRule="exact" w:line="600"/>
        <w:ind w:firstLine="640"/>
        <w:rPr/>
      </w:pPr>
      <w:r>
        <w:rPr>
          <w:rFonts w:ascii="仿宋_GB2312" w:hAnsi="仿宋_GB2312" w:cs="仿宋" w:eastAsia="仿宋_GB2312"/>
          <w:sz w:val="32"/>
          <w:szCs w:val="32"/>
        </w:rPr>
        <w:t>司法行政主管部门应按职责加强监管，引导督促基层法律服务所加强行业自律，规范收费行为，为当事人提供质价相符的法律服务。</w:t>
      </w:r>
    </w:p>
    <w:p>
      <w:pPr>
        <w:pStyle w:val="Normal"/>
        <w:spacing w:lineRule="exact" w:line="600"/>
        <w:ind w:firstLine="643"/>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本办法由湖北省物价局和湖北省司法厅负责解释。</w:t>
      </w:r>
    </w:p>
    <w:p>
      <w:pPr>
        <w:pStyle w:val="Normal"/>
        <w:spacing w:lineRule="exact" w:line="60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湖北省物价局、湖北省司法厅《关于印发湖北省乡镇法律服务收费管理办法的通知》（鄂价经字〔</w:t>
      </w:r>
      <w:r>
        <w:rPr>
          <w:rFonts w:eastAsia="仿宋_GB2312" w:cs="仿宋" w:ascii="仿宋_GB2312" w:hAnsi="仿宋_GB2312"/>
          <w:sz w:val="32"/>
          <w:szCs w:val="32"/>
        </w:rPr>
        <w:t>1998</w:t>
      </w:r>
      <w:r>
        <w:rPr>
          <w:rFonts w:ascii="仿宋_GB2312" w:hAnsi="仿宋_GB2312" w:cs="仿宋" w:eastAsia="仿宋_GB2312"/>
          <w:sz w:val="32"/>
          <w:szCs w:val="32"/>
        </w:rPr>
        <w:t>〕</w:t>
      </w:r>
      <w:r>
        <w:rPr>
          <w:rFonts w:eastAsia="仿宋_GB2312" w:cs="仿宋" w:ascii="仿宋_GB2312" w:hAnsi="仿宋_GB2312"/>
          <w:sz w:val="32"/>
          <w:szCs w:val="32"/>
        </w:rPr>
        <w:t>351</w:t>
      </w:r>
      <w:r>
        <w:rPr>
          <w:rFonts w:ascii="仿宋_GB2312" w:hAnsi="仿宋_GB2312" w:cs="仿宋" w:eastAsia="仿宋_GB2312"/>
          <w:sz w:val="32"/>
          <w:szCs w:val="32"/>
        </w:rPr>
        <w:t>号）同时废止。</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720"/>
        <w:rPr>
          <w:rFonts w:ascii="仿宋_GB2312" w:hAnsi="仿宋_GB2312" w:eastAsia="仿宋_GB2312"/>
          <w:sz w:val="32"/>
        </w:rPr>
      </w:pPr>
      <w:r>
        <w:rPr>
          <w:rFonts w:eastAsia="仿宋_GB2312" w:ascii="仿宋_GB2312" w:hAnsi="仿宋_GB2312"/>
          <w:sz w:val="32"/>
        </w:rPr>
      </w:r>
    </w:p>
    <w:p>
      <w:pPr>
        <w:pStyle w:val="Normal"/>
        <w:spacing w:lineRule="exact" w:line="720"/>
        <w:rPr>
          <w:rFonts w:ascii="仿宋_GB2312" w:hAnsi="仿宋_GB2312" w:eastAsia="仿宋_GB2312"/>
          <w:sz w:val="32"/>
        </w:rPr>
      </w:pPr>
      <w:r>
        <w:rPr>
          <w:rFonts w:eastAsia="仿宋_GB2312" w:ascii="仿宋_GB2312" w:hAnsi="仿宋_GB2312"/>
          <w:sz w:val="32"/>
        </w:rPr>
      </w:r>
    </w:p>
    <w:p>
      <w:pPr>
        <w:pStyle w:val="Normal"/>
        <w:spacing w:lineRule="exact" w:line="720"/>
        <w:rPr>
          <w:rFonts w:ascii="仿宋_GB2312" w:hAnsi="仿宋_GB2312" w:eastAsia="仿宋_GB2312"/>
          <w:sz w:val="32"/>
        </w:rPr>
      </w:pPr>
      <w:r>
        <w:rPr>
          <w:rFonts w:eastAsia="仿宋_GB2312" w:ascii="仿宋_GB2312" w:hAnsi="仿宋_GB2312"/>
          <w:sz w:val="32"/>
        </w:rPr>
      </w:r>
    </w:p>
    <w:p>
      <w:pPr>
        <w:pStyle w:val="Normal"/>
        <w:spacing w:lineRule="exact" w:line="720"/>
        <w:rPr>
          <w:rFonts w:ascii="仿宋_GB2312" w:hAnsi="仿宋_GB2312" w:eastAsia="仿宋_GB2312"/>
          <w:sz w:val="32"/>
        </w:rPr>
      </w:pPr>
      <w:r>
        <w:rPr>
          <w:rFonts w:eastAsia="仿宋_GB2312" w:ascii="仿宋_GB2312" w:hAnsi="仿宋_GB2312"/>
          <w:sz w:val="32"/>
        </w:rPr>
      </w:r>
    </w:p>
    <w:p>
      <w:pPr>
        <w:pStyle w:val="Normal"/>
        <w:spacing w:lineRule="exact" w:line="720"/>
        <w:rPr>
          <w:rFonts w:ascii="仿宋_GB2312" w:hAnsi="仿宋_GB2312" w:eastAsia="仿宋_GB2312"/>
          <w:sz w:val="32"/>
        </w:rPr>
      </w:pPr>
      <w:r>
        <w:rPr>
          <w:rFonts w:eastAsia="仿宋_GB2312" w:ascii="仿宋_GB2312" w:hAnsi="仿宋_GB2312"/>
          <w:sz w:val="32"/>
        </w:rPr>
      </w:r>
    </w:p>
    <w:p>
      <w:pPr>
        <w:pStyle w:val="Normal"/>
        <w:ind w:right="640" w:hanging="0"/>
        <w:jc w:val="right"/>
        <w:rPr/>
      </w:pPr>
      <w:r>
        <w:rPr>
          <w:rFonts w:eastAsia="仿宋_GB2312" w:cs="仿宋_GB2312" w:ascii="仿宋_GB2312" w:hAnsi="仿宋_GB2312"/>
          <w:sz w:val="32"/>
          <w:szCs w:val="32"/>
        </w:rPr>
        <w:t xml:space="preserve"> </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7" w:firstLine="210"/>
        <w:jc w:val="left"/>
        <w:rPr>
          <w:rFonts w:ascii="仿宋_GB2312" w:hAnsi="仿宋_GB2312" w:eastAsia="仿宋_GB2312"/>
          <w:sz w:val="28"/>
          <w:szCs w:val="28"/>
        </w:rPr>
      </w:pPr>
      <w:bookmarkStart w:id="0" w:name="抄送"/>
      <w:bookmarkEnd w:id="0"/>
      <w:r>
        <mc:AlternateContent>
          <mc:Choice Requires="wps">
            <w:drawing>
              <wp:anchor behindDoc="0" distT="0" distB="0" distL="0" distR="0" simplePos="0" locked="0" layoutInCell="0" allowOverlap="1" relativeHeight="2">
                <wp:simplePos x="0" y="0"/>
                <wp:positionH relativeFrom="column">
                  <wp:posOffset>29845</wp:posOffset>
                </wp:positionH>
                <wp:positionV relativeFrom="paragraph">
                  <wp:posOffset>-3810</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37084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9.2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湖北省物价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276"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0"/>
      <w:rPr/>
    </w:pPr>
    <w:r>
      <w:rPr>
        <w:rFonts w:cs="宋体;SimSun" w:ascii="宋体;SimSun" w:hAnsi="宋体;SimSun"/>
        <w:sz w:val="30"/>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right"/>
      <w:rPr/>
    </w:pPr>
    <w:r>
      <w:rPr>
        <w:rFonts w:cs="宋体;SimSun" w:ascii="宋体;SimSun" w:hAnsi="宋体;SimSun"/>
        <w:sz w:val="30"/>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32"/>
        <w:szCs w:val="28"/>
      </w:rPr>
      <w:t xml:space="preserve"> </w: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13:00Z</dcterms:created>
  <dc:creator>王欣</dc:creator>
  <dc:description/>
  <dc:language>en-US</dc:language>
  <cp:lastModifiedBy>Administrator</cp:lastModifiedBy>
  <dcterms:modified xsi:type="dcterms:W3CDTF">2016-06-02T09:13:00Z</dcterms:modified>
  <cp:revision>2</cp:revision>
  <dc:subject/>
  <dc:title/>
</cp:coreProperties>
</file>